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71"/>
        <w:gridCol w:w="247"/>
        <w:gridCol w:w="113"/>
        <w:gridCol w:w="540"/>
        <w:gridCol w:w="101"/>
        <w:gridCol w:w="756"/>
        <w:gridCol w:w="761"/>
        <w:gridCol w:w="110"/>
        <w:gridCol w:w="716"/>
        <w:gridCol w:w="254"/>
        <w:gridCol w:w="938"/>
        <w:gridCol w:w="142"/>
        <w:gridCol w:w="373"/>
        <w:gridCol w:w="497"/>
        <w:gridCol w:w="170"/>
        <w:gridCol w:w="11"/>
        <w:gridCol w:w="86"/>
        <w:gridCol w:w="226"/>
        <w:gridCol w:w="70"/>
        <w:gridCol w:w="189"/>
        <w:gridCol w:w="399"/>
        <w:gridCol w:w="62"/>
        <w:gridCol w:w="78"/>
        <w:gridCol w:w="1095"/>
        <w:gridCol w:w="1095"/>
      </w:tblGrid>
      <w:tr>
        <w:trPr>
          <w:trHeight w:val="600" w:hRule="exact"/>
          <w:cantSplit w:val="true"/>
        </w:trPr>
        <w:tc>
          <w:tcPr>
            <w:tcW w:w="748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COMMENDATION TO GOVERNOR </w:t>
              <w:br/>
              <w:t>FOR CONTRACT AND BOND APPROVAL</w:t>
            </w:r>
          </w:p>
        </w:tc>
        <w:tc>
          <w:tcPr>
            <w:tcW w:w="331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consin Department of Transportation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25     2/2005</w:t>
            </w:r>
          </w:p>
        </w:tc>
        <w:tc>
          <w:tcPr>
            <w:tcW w:w="379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et Proposal Number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D(s)</w:t>
            </w:r>
          </w:p>
        </w:tc>
        <w:tc>
          <w:tcPr>
            <w:tcW w:w="379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tion - Division</w:t>
            </w:r>
          </w:p>
        </w:tc>
        <w:tc>
          <w:tcPr>
            <w:tcW w:w="3481" w:type="dxa"/>
            <w:gridSpan w:val="11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eau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240-03-7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Transportation System Development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Project Development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tor Name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Beth Cannestra, (608) 266-3707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DOT Manager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Amount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DOT Confidential Estimate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ontract With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ontract Type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5_1276101"/>
            <w:bookmarkStart w:id="1" w:name="__Fieldmark__15_127610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t Construction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6_1276101"/>
            <w:bookmarkStart w:id="3" w:name="__Fieldmark__16_127610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FA (State)</w:t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7_1276101"/>
            <w:bookmarkStart w:id="5" w:name="__Fieldmark__17_127610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FA (Local)</w:t>
            </w:r>
          </w:p>
        </w:tc>
        <w:tc>
          <w:tcPr>
            <w:tcW w:w="9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8_1276101"/>
            <w:bookmarkStart w:id="7" w:name="__Fieldmark__18_1276101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azing</w:t>
            </w:r>
          </w:p>
        </w:tc>
        <w:tc>
          <w:tcPr>
            <w:tcW w:w="2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9_1276101"/>
            <w:bookmarkStart w:id="9" w:name="__Fieldmark__19_127610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mergency Construction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f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0_1276101"/>
            <w:bookmarkStart w:id="11" w:name="__Fieldmark__20_1276101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ffic Mitigation</w:t>
            </w:r>
          </w:p>
        </w:tc>
        <w:tc>
          <w:tcPr>
            <w:tcW w:w="17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1_1276101"/>
            <w:bookmarkStart w:id="13" w:name="__Fieldmark__21_1276101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cal Construction</w:t>
            </w:r>
          </w:p>
        </w:tc>
        <w:tc>
          <w:tcPr>
            <w:tcW w:w="164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2_1276101"/>
            <w:bookmarkStart w:id="15" w:name="__Fieldmark__22_1276101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struction Eng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3_1276101"/>
            <w:bookmarkStart w:id="17" w:name="__Fieldmark__23_1276101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sign Eng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4_1276101"/>
            <w:bookmarkStart w:id="19" w:name="__Fieldmark__24_1276101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urvey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6_1276101"/>
            <w:bookmarkStart w:id="21" w:name="__Fieldmark__26_1276101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ridge Design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7_1276101"/>
            <w:bookmarkStart w:id="23" w:name="__Fieldmark__27_1276101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vironmental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8_1276101"/>
            <w:bookmarkStart w:id="25" w:name="__Fieldmark__28_1276101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ailroads</w:t>
            </w:r>
          </w:p>
        </w:tc>
        <w:tc>
          <w:tcPr>
            <w:tcW w:w="2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Other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Description/Location</w:t>
            </w:r>
          </w:p>
        </w:tc>
      </w:tr>
      <w:tr>
        <w:trPr>
          <w:trHeight w:val="960" w:hRule="exact"/>
          <w:cantSplit w:val="true"/>
        </w:trPr>
        <w:tc>
          <w:tcPr>
            <w:tcW w:w="26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Milw Ave Village of Rochester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Bridges B-51-78 &amp; 79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STH 36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Racine County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Let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eptember 8, 202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Awarded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48_1276101"/>
            <w:bookmarkStart w:id="27" w:name="__Fieldmark__48_1276101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nd Required 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9_1276101"/>
            <w:bookmarkStart w:id="29" w:name="__Fieldmark__49_1276101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nd Not Required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Requested By or Purpose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The purpose of the project is to improve bridge operations and safety.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Consists of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ridge deck resurfacing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excavation common, borrow, base aggregate dense, HMA pavement, MGS guardrail, concrete pavement approach slab, and asphalt shoulder rumble strips.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quences - If Not Approved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The bridges would continue to delaminate, and negatively impact the quality of the road surface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2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OJECT FUNDING PERCENTAGES </w:t>
            </w:r>
          </w:p>
        </w:tc>
      </w:tr>
      <w:tr>
        <w:trPr>
          <w:trHeight w:val="24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E I.D.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E FUNDS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DERAL FUNDS 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OCAL FUNDS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THER </w:t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240-03-7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0%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t>80%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5"/>
            <w:tcBorders>
              <w:top w:val="single" w:sz="12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6"/>
              </w:rPr>
            </w:pPr>
            <w:r>
              <w:rPr/>
              <w:t>Contract Authority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 certify that this contract is financially and programmatically consistent with the approved annual operating budget or facilities program.  I further certify that this request for Governor's approval meets all applicable state and federal statutes, rules, regulations, and guidelines.  This certification is based upon a thorough and complete analysis of this request.</w:t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Forward to Department Secretary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Contract Authority)</w:t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Date)</w:t>
            </w:r>
          </w:p>
        </w:tc>
      </w:tr>
      <w:tr>
        <w:trPr>
          <w:trHeight w:val="720" w:hRule="exact"/>
        </w:trPr>
        <w:tc>
          <w:tcPr>
            <w:tcW w:w="277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44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Forward to Office of the Governor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Department Secretary / Deputy Secretary)</w:t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Date)</w:t>
            </w:r>
          </w:p>
        </w:tc>
      </w:tr>
      <w:tr>
        <w:trPr>
          <w:trHeight w:val="720" w:hRule="exact"/>
        </w:trPr>
        <w:tc>
          <w:tcPr>
            <w:tcW w:w="277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44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Return to Contract Authority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Governor - Approval and Authorization)</w:t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Date)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right" w:pos="10800" w:leader="none"/>
        </w:tabs>
        <w:suppressAutoHyphens w:val="tru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1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71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right" w:pos="10800" w:leader="none"/>
      </w:tabs>
      <w:suppressAutoHyphens w:val="true"/>
      <w:spacing w:before="120" w:after="0"/>
      <w:jc w:val="both"/>
      <w:outlineLvl w:val="2"/>
    </w:pPr>
    <w:rPr>
      <w:rFonts w:ascii="Arial" w:hAnsi="Arial" w:cs="Arial"/>
      <w:b/>
      <w:spacing w:val="-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710" w:leader="none"/>
      </w:tabs>
      <w:spacing w:before="2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25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52:00Z</dcterms:created>
  <dc:creator>Department of Transportation</dc:creator>
  <dc:description/>
  <cp:keywords/>
  <dc:language>en-US</dc:language>
  <cp:lastModifiedBy>Axt, Andrew</cp:lastModifiedBy>
  <cp:lastPrinted>2002-05-14T13:43:00Z</cp:lastPrinted>
  <dcterms:modified xsi:type="dcterms:W3CDTF">2019-12-11T14:09:00Z</dcterms:modified>
  <cp:revision>9</cp:revision>
  <dc:subject/>
  <dc:title>DT25 Governor For Contract &amp; Bond Approval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