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SEPARATION STRUCTURE SURVEY REPORT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sconsin Department of Transpor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T1694        4/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402135309"/>
      <w:bookmarkStart w:id="1" w:name="__Fieldmark__0_402135309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rade Separation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402135309"/>
      <w:bookmarkStart w:id="3" w:name="__Fieldmark__1_402135309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ilroad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402135309"/>
      <w:bookmarkStart w:id="5" w:name="__Fieldmark__2_402135309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aining Wall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402135309"/>
      <w:bookmarkStart w:id="7" w:name="__Fieldmark__3_402135309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ise Barrier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402135309"/>
      <w:bookmarkStart w:id="9" w:name="__Fieldmark__4_402135309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gn Structure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402135309"/>
      <w:bookmarkStart w:id="11" w:name="__Fieldmark__5_402135309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High Mast Lighting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6_402135309"/>
      <w:bookmarkStart w:id="13" w:name="__Fieldmark__6_402135309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Spacing"/>
        <w:spacing w:lineRule="auto" w:line="276" w:before="0" w:after="80"/>
        <w:rPr/>
      </w:pPr>
      <w:r>
        <w:rPr>
          <w:rFonts w:cs="Arial" w:ascii="Arial" w:hAnsi="Arial"/>
          <w:color w:val="000000"/>
          <w:sz w:val="16"/>
          <w:szCs w:val="16"/>
        </w:rPr>
        <w:t xml:space="preserve">For guidance se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http://wisconsindot.gov/Pages/doing-bus/eng-consultants/cnslt-rsrces/strct/survey.aspx</w:t>
        </w:r>
      </w:hyperlink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</w:t>
      </w:r>
    </w:p>
    <w:tbl>
      <w:tblPr>
        <w:tblW w:w="10754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27"/>
        <w:gridCol w:w="2533"/>
        <w:gridCol w:w="1424"/>
        <w:gridCol w:w="461"/>
        <w:gridCol w:w="964"/>
        <w:gridCol w:w="940"/>
        <w:gridCol w:w="485"/>
        <w:gridCol w:w="1420"/>
      </w:tblGrid>
      <w:tr>
        <w:trPr>
          <w:trHeight w:val="317" w:hRule="atLeast"/>
        </w:trPr>
        <w:tc>
          <w:tcPr>
            <w:tcW w:w="2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ign Project ID 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360-12-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truction Project ID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360-12-7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way (Project Name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TH 145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l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/1/2023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liminary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/1/2019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10" w:leader="none"/>
              </w:tabs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4" w:name="__Fieldmark__13_402135309"/>
            <w:bookmarkStart w:id="15" w:name="__Fieldmark__13_402135309"/>
            <w:bookmarkEnd w:id="15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bookmarkStart w:id="16" w:name="Check17"/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7" w:name="__Fieldmark__14_402135309"/>
            <w:bookmarkStart w:id="18" w:name="__Fieldmark__14_402135309"/>
            <w:bookmarkEnd w:id="16"/>
            <w:bookmarkEnd w:id="18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bookmarkStart w:id="19" w:name="Check18"/>
            <w:r>
              <w:rPr>
                <w:rFonts w:cs="Arial" w:ascii="Arial" w:hAnsi="Arial"/>
                <w:color w:val="000000"/>
                <w:sz w:val="14"/>
                <w:szCs w:val="14"/>
              </w:rPr>
              <w:t>Villag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15_402135309"/>
            <w:bookmarkStart w:id="21" w:name="__Fieldmark__15_402135309"/>
            <w:bookmarkEnd w:id="19"/>
            <w:bookmarkEnd w:id="2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ilwauke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&amp;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/1/2023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ting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/10/2024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ilwauke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w 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-40-1004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isting 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-40-252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BD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titud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3° 08' 40" 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ngitude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8° 02' 42" 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28_402135309"/>
            <w:bookmarkStart w:id="23" w:name="__Fieldmark__28_402135309"/>
            <w:bookmarkEnd w:id="23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29_402135309"/>
            <w:bookmarkStart w:id="25" w:name="__Fieldmark__29_402135309"/>
            <w:bookmarkEnd w:id="25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NO     Structure Located on National Highway System</w:t>
            </w:r>
          </w:p>
        </w:tc>
      </w:tr>
      <w:tr>
        <w:trPr>
          <w:trHeight w:val="16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ffic Forecast Data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 Survey and CADD F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rizontal Coordinate Syste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Vertical Datu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Yea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Daily Traffic (ADT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way Design Spe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ctional Class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 w:eastAsia="en-US"/>
              </w:rPr>
              <w:t>0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h St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7th St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5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5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A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TH 145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H 145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t included in forecast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on Contact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oy Stollenwerk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62)-548-6474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oy.stollenwerk@dot.wi.gov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sultant Contac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ructions for Structure Survey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720" w:hanging="180"/>
        <w:contextualSpacing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Report submitted with Preliminary Plan requires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no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CADD file submittal (see ESubmittal instructions)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720" w:hanging="180"/>
        <w:contextualSpacing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Report submitted for development of Preliminary Plan to structure design engineer requires CADD file(s) submittal and R</w:t>
      </w:r>
      <w:r>
        <w:rPr>
          <w:rFonts w:cs="Arial" w:ascii="Arial" w:hAnsi="Arial"/>
          <w:i/>
          <w:color w:val="000000"/>
          <w:sz w:val="18"/>
          <w:szCs w:val="18"/>
        </w:rPr>
        <w:t>eport submittal to Soils Engineer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720" w:hanging="180"/>
        <w:contextualSpacing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Coordinate with design engineer </w:t>
      </w:r>
      <w:r>
        <w:rPr>
          <w:rFonts w:cs="Arial" w:ascii="Arial" w:hAnsi="Arial"/>
          <w:b/>
          <w:i/>
          <w:color w:val="000000"/>
          <w:sz w:val="18"/>
          <w:szCs w:val="18"/>
        </w:rPr>
        <w:t>befor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going into the field if existing structure has no available plans, if staged construction is planned, or if there are adjoining/adjacent structures that will remain in pla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addition to this report, the following information shall be submitte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mall County Map </w:t>
      </w:r>
      <w:r>
        <w:rPr>
          <w:rFonts w:cs="Arial" w:ascii="Arial" w:hAnsi="Arial"/>
          <w:color w:val="000000"/>
          <w:sz w:val="18"/>
          <w:szCs w:val="18"/>
        </w:rPr>
        <w:t xml:space="preserve">on which the location of proposed structure is shown in red, any highway relocation in green, and </w:t>
        <w:br/>
      </w:r>
      <w:r>
        <w:rPr>
          <w:rFonts w:cs="Arial" w:ascii="Arial" w:hAnsi="Arial"/>
          <w:b/>
          <w:color w:val="000000"/>
          <w:sz w:val="18"/>
          <w:szCs w:val="18"/>
        </w:rPr>
        <w:t>Location Map</w:t>
      </w:r>
      <w:r>
        <w:rPr>
          <w:rFonts w:cs="Arial" w:ascii="Arial" w:hAnsi="Arial"/>
          <w:color w:val="000000"/>
          <w:sz w:val="18"/>
          <w:szCs w:val="18"/>
        </w:rPr>
        <w:t xml:space="preserve"> of scale not less than 1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 xml:space="preserve"> = 2000</w:t>
      </w:r>
      <w:r>
        <w:rPr>
          <w:rFonts w:cs="Arial" w:ascii="Arial" w:hAnsi="Arial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 xml:space="preserve"> showing the structure location and numbe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contextualSpacing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lan and Profile Sheet </w:t>
      </w:r>
      <w:r>
        <w:rPr>
          <w:rFonts w:cs="Arial" w:ascii="Arial" w:hAnsi="Arial"/>
          <w:color w:val="000000"/>
          <w:sz w:val="18"/>
          <w:szCs w:val="18"/>
        </w:rPr>
        <w:t xml:space="preserve">on proposed reference line of feature on and feature under showing the following: </w:t>
        <w:br/>
        <w:t>(a) Ground line; (b) Finished grade line; (c) Profile grade line elevations at least every 100 feet for 1,000 feet each side of the structure; (d) Vertical curve control points; (e) Horizontal curve control points; (f) Curve data, including full SE and runoff distance; (g) For railroad project, survey top of each rail and provide proposed geometrics in conformance with railroad company standar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contextualSpacing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yout Sketch </w:t>
      </w:r>
      <w:r>
        <w:rPr>
          <w:rFonts w:cs="Arial" w:ascii="Arial" w:hAnsi="Arial"/>
          <w:color w:val="000000"/>
          <w:sz w:val="18"/>
          <w:szCs w:val="18"/>
        </w:rPr>
        <w:t xml:space="preserve">of the site drawn to a scale of not less than 1 inch = 100 feet showing the following: </w:t>
        <w:br/>
        <w:t>(a) Existing highway and structure; (b) Proposed highway alignment and R/W; (c) Station numbers; (d) Reference line intersection stationing and intersection angle; (e) North Arrow; (f) Buildings; (g) Above and below ground facilities; (h) Proposed structure when report submitted with Preliminary Plan; (I) Railroad company stationing; (j) Station at ends of existing structure; (k) Other features which influence the desig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ypical Sections </w:t>
      </w:r>
      <w:r>
        <w:rPr>
          <w:rFonts w:cs="Arial" w:ascii="Arial" w:hAnsi="Arial"/>
          <w:color w:val="000000"/>
          <w:sz w:val="18"/>
          <w:szCs w:val="18"/>
        </w:rPr>
        <w:t xml:space="preserve">of all roadways showing the following: </w:t>
        <w:br/>
        <w:t xml:space="preserve">(a) Dimensions; (b) Slopes; (c) Type and width of surfacing or pavement; (d) Subgrade; (e) Sidewalk, curb and gutter; </w:t>
        <w:br/>
        <w:t>(f) Median treatment at underpass mounted or ditch section; (g) Clear zone width; (h) Horizontal clearances at underpas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beled Photographs </w:t>
      </w:r>
      <w:r>
        <w:rPr>
          <w:rFonts w:cs="Arial" w:ascii="Arial" w:hAnsi="Arial"/>
          <w:color w:val="000000"/>
          <w:sz w:val="18"/>
          <w:szCs w:val="18"/>
        </w:rPr>
        <w:t xml:space="preserve">of: (a) Existing structure; (b) Site pictures in all controlling directions including, but not limited to </w:t>
        <w:br/>
        <w:t>North, East, South and West; (c) Buildings within 100 feet of proposed structur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Proposed Structure</w:t>
      </w:r>
    </w:p>
    <w:tbl>
      <w:tblPr>
        <w:tblW w:w="11030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318"/>
        <w:gridCol w:w="709"/>
        <w:gridCol w:w="338"/>
        <w:gridCol w:w="847"/>
        <w:gridCol w:w="1201"/>
        <w:gridCol w:w="452"/>
        <w:gridCol w:w="645"/>
        <w:gridCol w:w="725"/>
        <w:gridCol w:w="90"/>
        <w:gridCol w:w="90"/>
        <w:gridCol w:w="292"/>
        <w:gridCol w:w="788"/>
        <w:gridCol w:w="191"/>
        <w:gridCol w:w="1069"/>
        <w:gridCol w:w="90"/>
        <w:gridCol w:w="197"/>
        <w:gridCol w:w="883"/>
        <w:gridCol w:w="1095"/>
        <w:gridCol w:w="10"/>
      </w:tblGrid>
      <w:tr>
        <w:trPr>
          <w:trHeight w:val="331" w:hRule="atLeast"/>
        </w:trPr>
        <w:tc>
          <w:tcPr>
            <w:tcW w:w="11030" w:type="dxa"/>
            <w:gridSpan w:val="18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ference for Structure Type at this Site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lineRule="auto" w:line="240" w:before="0" w:after="2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restressed Concrete Gird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6" w:name="__Fieldmark__49_402135309"/>
            <w:bookmarkStart w:id="27" w:name="__Fieldmark__49_402135309"/>
            <w:bookmarkEnd w:id="27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 Preference</w:t>
            </w:r>
          </w:p>
        </w:tc>
      </w:tr>
      <w:tr>
        <w:trPr>
          <w:trHeight w:val="483" w:hRule="atLeast"/>
        </w:trPr>
        <w:tc>
          <w:tcPr>
            <w:tcW w:w="1103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sthetics Level – See Bridge Manual Chapter 4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</w:tabs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8" w:name="__Fieldmark__50_402135309"/>
            <w:bookmarkStart w:id="29" w:name="__Fieldmark__50_402135309"/>
            <w:bookmarkEnd w:id="29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0" w:name="__Fieldmark__51_402135309"/>
            <w:bookmarkStart w:id="31" w:name="__Fieldmark__51_402135309"/>
            <w:bookmarkEnd w:id="3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52_402135309"/>
            <w:bookmarkStart w:id="33" w:name="__Fieldmark__52_40213530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53_402135309"/>
            <w:bookmarkStart w:id="35" w:name="__Fieldmark__53_40213530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  (For Levels 2, 3 &amp; 4 Explain on Page 3)</w:t>
            </w:r>
          </w:p>
        </w:tc>
      </w:tr>
      <w:tr>
        <w:trPr/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ans- Number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BD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proximate Centerline to Centerline Span Lengths Along Reference Line of Highway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BD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ar Roadway Width on Structure</w:t>
            </w:r>
          </w:p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t.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oss Slope on Deck or N.C. (Normal Crown)</w:t>
            </w:r>
          </w:p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.0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t./Ft.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ew</w:t>
            </w:r>
          </w:p>
          <w:p>
            <w:pPr>
              <w:pStyle w:val="Normal"/>
              <w:tabs>
                <w:tab w:val="clear" w:pos="720"/>
                <w:tab w:val="left" w:pos="1925" w:leader="none"/>
                <w:tab w:val="left" w:pos="3013" w:leader="none"/>
              </w:tabs>
              <w:autoSpaceDE w:val="false"/>
              <w:spacing w:lineRule="auto" w:line="240" w:before="0" w:after="2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B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Start w:id="36" w:name="Check9"/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7" w:name="__Fieldmark__59_402135309"/>
            <w:bookmarkStart w:id="38" w:name="__Fieldmark__59_402135309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H.F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9" w:name="__Fieldmark__60_402135309"/>
            <w:bookmarkStart w:id="40" w:name="__Fieldmark__60_402135309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.H.F.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7200" w:leader="none"/>
              </w:tabs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idewalks/Multi-Use Path </w:t>
            </w:r>
          </w:p>
          <w:p>
            <w:pPr>
              <w:pStyle w:val="Normal"/>
              <w:tabs>
                <w:tab w:val="clear" w:pos="720"/>
                <w:tab w:val="left" w:pos="4456" w:leader="none"/>
              </w:tabs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1" w:name="__Fieldmark__61_402135309"/>
            <w:bookmarkStart w:id="42" w:name="__Fieldmark__61_402135309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3" w:name="__Fieldmark__62_402135309"/>
            <w:bookmarkStart w:id="44" w:name="__Fieldmark__62_40213530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7200" w:leader="none"/>
              </w:tabs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ft Clear Sidewalk/Path Width</w:t>
            </w:r>
          </w:p>
          <w:p>
            <w:pPr>
              <w:pStyle w:val="Normal"/>
              <w:tabs>
                <w:tab w:val="clear" w:pos="720"/>
                <w:tab w:val="left" w:pos="4456" w:leader="none"/>
              </w:tabs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t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7200" w:leader="none"/>
              </w:tabs>
              <w:autoSpaceDE w:val="false"/>
              <w:spacing w:lineRule="auto" w:line="240" w:before="0" w:after="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paration Barrier</w:t>
            </w:r>
          </w:p>
          <w:p>
            <w:pPr>
              <w:pStyle w:val="Normal"/>
              <w:tabs>
                <w:tab w:val="clear" w:pos="720"/>
                <w:tab w:val="left" w:pos="4456" w:leader="none"/>
              </w:tabs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5" w:name="__Fieldmark__64_402135309"/>
            <w:bookmarkStart w:id="46" w:name="__Fieldmark__64_402135309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7" w:name="__Fieldmark__65_402135309"/>
            <w:bookmarkStart w:id="48" w:name="__Fieldmark__65_402135309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7200" w:leader="none"/>
              </w:tabs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ght Clear Sidewalk/Path Width</w:t>
            </w:r>
          </w:p>
          <w:p>
            <w:pPr>
              <w:pStyle w:val="Normal"/>
              <w:tabs>
                <w:tab w:val="clear" w:pos="720"/>
                <w:tab w:val="left" w:pos="4456" w:leader="none"/>
              </w:tabs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t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7200" w:leader="none"/>
              </w:tabs>
              <w:autoSpaceDE w:val="false"/>
              <w:spacing w:lineRule="auto" w:line="240" w:before="0" w:after="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paration Barrier</w:t>
            </w:r>
          </w:p>
          <w:p>
            <w:pPr>
              <w:pStyle w:val="Normal"/>
              <w:tabs>
                <w:tab w:val="clear" w:pos="720"/>
                <w:tab w:val="left" w:pos="4456" w:leader="none"/>
              </w:tabs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9" w:name="__Fieldmark__67_402135309"/>
            <w:bookmarkStart w:id="50" w:name="__Fieldmark__67_402135309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1" w:name="__Fieldmark__68_402135309"/>
            <w:bookmarkStart w:id="52" w:name="__Fieldmark__68_402135309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103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ype of Slope Protection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BD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cify Wing Location(s) for Beam Guard Attachment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BD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cify Wing Location(s) for Surface Drain Anchors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BD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30" w:type="dxa"/>
            <w:gridSpan w:val="1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cify Wing Location(s) where Bridge Barrier/Rail Continues on Roadway Approach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BD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686" w:type="dxa"/>
            <w:gridSpan w:val="13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3344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rtical Clearance Design</w:t>
            </w:r>
          </w:p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3" w:name="__Fieldmark__73_402135309"/>
            <w:bookmarkStart w:id="54" w:name="__Fieldmark__73_402135309"/>
            <w:bookmarkEnd w:id="54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 xml:space="preserve">'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15</w:t>
            </w:r>
            <w:r>
              <w:rPr>
                <w:rFonts w:cs="Arial" w:ascii="Arial" w:hAnsi="Arial"/>
                <w:sz w:val="18"/>
                <w:szCs w:val="18"/>
              </w:rPr>
              <w:t xml:space="preserve">'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5" w:name="__Fieldmark__74_402135309"/>
            <w:bookmarkStart w:id="56" w:name="__Fieldmark__74_402135309"/>
            <w:bookmarkEnd w:id="56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'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16</w:t>
            </w:r>
            <w:r>
              <w:rPr>
                <w:rFonts w:cs="Arial" w:ascii="Arial" w:hAnsi="Arial"/>
                <w:sz w:val="18"/>
                <w:szCs w:val="18"/>
              </w:rPr>
              <w:t xml:space="preserve">'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7" w:name="__Fieldmark__75_402135309"/>
            <w:bookmarkStart w:id="58" w:name="__Fieldmark__75_402135309"/>
            <w:bookmarkEnd w:id="58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584" w:hRule="atLeast"/>
        </w:trPr>
        <w:tc>
          <w:tcPr>
            <w:tcW w:w="7686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9" w:name="__Fieldmark__77_402135309"/>
            <w:bookmarkStart w:id="60" w:name="__Fieldmark__77_402135309"/>
            <w:bookmarkEnd w:id="60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1" w:name="__Fieldmark__78_402135309"/>
            <w:bookmarkStart w:id="62" w:name="__Fieldmark__78_402135309"/>
            <w:bookmarkEnd w:id="62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ructure Will be Constructed to Accommodate Traffic Staging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3" w:name="__Fieldmark__79_402135309"/>
            <w:bookmarkStart w:id="64" w:name="__Fieldmark__79_402135309"/>
            <w:bookmarkEnd w:id="64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5" w:name="__Fieldmark__80_402135309"/>
            <w:bookmarkStart w:id="66" w:name="__Fieldmark__80_402135309"/>
            <w:bookmarkEnd w:id="66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ructural Approach Slab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7" w:name="__Fieldmark__81_402135309"/>
            <w:bookmarkStart w:id="68" w:name="__Fieldmark__81_402135309"/>
            <w:bookmarkEnd w:id="68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9" w:name="__Fieldmark__82_402135309"/>
            <w:bookmarkStart w:id="70" w:name="__Fieldmark__82_402135309"/>
            <w:bookmarkEnd w:id="70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ghting Required: Bolt Circle Diameter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ches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1" w:name="__Fieldmark__84_402135309"/>
            <w:bookmarkStart w:id="72" w:name="__Fieldmark__84_402135309"/>
            <w:bookmarkEnd w:id="72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3" w:name="__Fieldmark__85_402135309"/>
            <w:bookmarkStart w:id="74" w:name="__Fieldmark__85_402135309"/>
            <w:bookmarkEnd w:id="74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ffic/Lighting Staff been Notified for Review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5" w:name="__Fieldmark__86_402135309"/>
            <w:bookmarkStart w:id="76" w:name="__Fieldmark__86_402135309"/>
            <w:bookmarkEnd w:id="76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7" w:name="__Fieldmark__87_402135309"/>
            <w:bookmarkStart w:id="78" w:name="__Fieldmark__87_402135309"/>
            <w:bookmarkEnd w:id="78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duit in Parapet: Diameter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Number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9" w:name="__Fieldmark__90_402135309"/>
            <w:bookmarkStart w:id="80" w:name="__Fieldmark__90_402135309"/>
            <w:bookmarkEnd w:id="80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1" w:name="__Fieldmark__91_402135309"/>
            <w:bookmarkStart w:id="82" w:name="__Fieldmark__91_402135309"/>
            <w:bookmarkEnd w:id="82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storical Properties (Archaeological, Historic) Present Near Structure</w:t>
            </w:r>
          </w:p>
        </w:tc>
        <w:tc>
          <w:tcPr>
            <w:tcW w:w="3344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030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tilities on Structu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isDOT policy is to avoid placing utilities on the structure.)</w:t>
            </w:r>
          </w:p>
        </w:tc>
      </w:tr>
      <w:tr>
        <w:trPr>
          <w:trHeight w:val="390" w:hRule="atLeast"/>
        </w:trPr>
        <w:tc>
          <w:tcPr>
            <w:tcW w:w="1103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9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990" w:leader="none"/>
              </w:tabs>
              <w:autoSpaceDE w:val="false"/>
              <w:spacing w:lineRule="auto" w:line="240"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3" w:name="__Fieldmark__92_402135309"/>
            <w:bookmarkStart w:id="84" w:name="__Fieldmark__92_402135309"/>
            <w:bookmarkEnd w:id="84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5" w:name="__Fieldmark__93_402135309"/>
            <w:bookmarkStart w:id="86" w:name="__Fieldmark__93_402135309"/>
            <w:bookmarkEnd w:id="86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tilities will be located on the structure?</w:t>
              <w:br/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if YES, provide the following information as well as the alignment and profile on Page 3)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9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7" w:name="__Fieldmark__94_402135309"/>
            <w:bookmarkStart w:id="88" w:name="__Fieldmark__94_402135309"/>
            <w:bookmarkEnd w:id="88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9" w:name="__Fieldmark__95_402135309"/>
            <w:bookmarkStart w:id="90" w:name="__Fieldmark__95_402135309"/>
            <w:bookmarkEnd w:id="90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ilities have been approved by Region Utility Coordinator or previously approved by the Bureau of Structures? </w:t>
              <w:br/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if NO, please explain on Page 3)</w:t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wner and Contact Information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z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ning at Abutment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igh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sure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BD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WAITING ON 1077 PROCESS TO BE COMPLETED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1030" w:type="dxa"/>
            <w:gridSpan w:val="1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ed Disposition of Existing Structure</w:t>
            </w:r>
          </w:p>
        </w:tc>
      </w:tr>
      <w:tr>
        <w:trPr>
          <w:trHeight w:val="144" w:hRule="atLeast"/>
        </w:trPr>
        <w:tc>
          <w:tcPr>
            <w:tcW w:w="11030" w:type="dxa"/>
            <w:gridSpan w:val="1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1" w:leader="none"/>
                <w:tab w:val="center" w:pos="630" w:leader="none"/>
                <w:tab w:val="left" w:pos="990" w:leader="none"/>
                <w:tab w:val="left" w:pos="2430" w:leader="none"/>
                <w:tab w:val="left" w:pos="43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825" w:hRule="atLeast"/>
        </w:trPr>
        <w:tc>
          <w:tcPr>
            <w:tcW w:w="11030" w:type="dxa"/>
            <w:gridSpan w:val="18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81" w:leader="none"/>
                <w:tab w:val="center" w:pos="630" w:leader="none"/>
                <w:tab w:val="left" w:pos="990" w:leader="none"/>
                <w:tab w:val="left" w:pos="2430" w:leader="none"/>
                <w:tab w:val="left" w:pos="4320" w:leader="none"/>
              </w:tabs>
              <w:autoSpaceDE w:val="false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1" w:name="__Fieldmark__114_402135309"/>
            <w:bookmarkStart w:id="92" w:name="__Fieldmark__114_402135309"/>
            <w:bookmarkEnd w:id="92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3" w:name="__Fieldmark__115_402135309"/>
            <w:bookmarkStart w:id="94" w:name="__Fieldmark__115_402135309"/>
            <w:bookmarkEnd w:id="94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ucture will be Removed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5" w:name="__Fieldmark__116_402135309"/>
            <w:bookmarkStart w:id="96" w:name="__Fieldmark__116_402135309"/>
            <w:bookmarkEnd w:id="9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d Item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7" w:name="__Fieldmark__117_402135309"/>
            <w:bookmarkStart w:id="98" w:name="__Fieldmark__117_402135309"/>
            <w:bookmarkEnd w:id="9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ter Contract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9" w:name="__Fieldmark__118_402135309"/>
            <w:bookmarkStart w:id="100" w:name="__Fieldmark__118_402135309"/>
            <w:bookmarkEnd w:id="10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81" w:leader="none"/>
                <w:tab w:val="center" w:pos="630" w:leader="none"/>
                <w:tab w:val="left" w:pos="990" w:leader="none"/>
                <w:tab w:val="left" w:pos="2430" w:leader="none"/>
                <w:tab w:val="left" w:pos="4320" w:leader="none"/>
              </w:tabs>
              <w:autoSpaceDE w:val="false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1" w:name="__Fieldmark__120_402135309"/>
            <w:bookmarkStart w:id="102" w:name="__Fieldmark__120_402135309"/>
            <w:bookmarkEnd w:id="102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3" w:name="__Fieldmark__121_402135309"/>
            <w:bookmarkStart w:id="104" w:name="__Fieldmark__121_402135309"/>
            <w:bookmarkEnd w:id="104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ucture will Remain in Service, Purpos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1030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30" w:type="dxa"/>
            <w:gridSpan w:val="18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 Structure Designers Use Only</w:t>
              <w:br/>
              <w:t>Proposed Structure</w:t>
            </w:r>
          </w:p>
        </w:tc>
      </w:tr>
      <w:tr>
        <w:trPr>
          <w:trHeight w:val="432" w:hRule="atLeast"/>
        </w:trPr>
        <w:tc>
          <w:tcPr>
            <w:tcW w:w="236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s – Number: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 Lengths (C.L. to C.L. of Substructure):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ew: 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5" w:name="__Fieldmark__126_402135309"/>
            <w:bookmarkStart w:id="106" w:name="__Fieldmark__126_402135309"/>
            <w:bookmarkEnd w:id="106"/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 R.H.F.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7" w:name="__Fieldmark__127_402135309"/>
            <w:bookmarkStart w:id="108" w:name="__Fieldmark__127_402135309"/>
            <w:bookmarkEnd w:id="108"/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 L.H.F.</w:t>
            </w:r>
          </w:p>
        </w:tc>
      </w:tr>
      <w:tr>
        <w:trPr>
          <w:trHeight w:val="432" w:hRule="atLeast"/>
        </w:trPr>
        <w:tc>
          <w:tcPr>
            <w:tcW w:w="5510" w:type="dxa"/>
            <w:gridSpan w:val="7"/>
            <w:tcBorders>
              <w:top w:val="single" w:sz="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tude: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10" w:type="dxa"/>
            <w:gridSpan w:val="11"/>
            <w:tcBorders>
              <w:top w:val="single" w:sz="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itude: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Additional Information</w:t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477" w:hRule="atLeast"/>
        </w:trPr>
        <w:tc>
          <w:tcPr>
            <w:tcW w:w="11020" w:type="dxa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e on other concerns such as: DNR, Local, Utility Conflicts, Aesthetics, Railing Type and Staged Construction.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be as detailed and specific as possibl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t>*Bridge will be closed during construction.  Further TMP analysis needed for detour routes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* City of Milwaukee, AT&amp;T and WE Energies have existing utilities on the structure.  City of Milwaukee expressed that they will apply for a hardship to allow their utilities to remain on the proposed structu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*There is existing lighting on the structure and follow up needed with lighting group to determine if this will remain on the new structure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consindot.gov/Pages/doing-bus/eng-consultants/cnslt-rsrces/strct/survey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25:00Z</dcterms:created>
  <dc:creator>WisDOT</dc:creator>
  <dc:description/>
  <cp:keywords/>
  <dc:language>en-US</dc:language>
  <cp:lastModifiedBy>Vida Shaffer</cp:lastModifiedBy>
  <cp:lastPrinted>2012-06-05T10:44:00Z</cp:lastPrinted>
  <dcterms:modified xsi:type="dcterms:W3CDTF">2020-04-08T20:25:00Z</dcterms:modified>
  <cp:revision>2</cp:revision>
  <dc:subject/>
  <dc:title>DT1694 Separation Structure Surve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