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CERTIFICATE OF COORDINATION OF RAILROA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ORK WITH HIGHWAY CONSTRUCTION</w:t>
      </w:r>
    </w:p>
    <w:p>
      <w:pPr>
        <w:pStyle w:val="Normal"/>
        <w:rPr>
          <w:sz w:val="18"/>
        </w:rPr>
      </w:pPr>
      <w:r>
        <w:rPr>
          <w:sz w:val="18"/>
        </w:rPr>
        <w:t>DT1804     4/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>TO:</w:t>
        <w:tab/>
      </w:r>
      <w:r>
        <w:rPr>
          <w:rFonts w:cs="Arial;Arial"/>
          <w:sz w:val="22"/>
        </w:rPr>
        <w:t>Federal Highway Administration</w:t>
        <w:br/>
        <w:t>Wisconsin Division</w:t>
        <w:br/>
        <w:t>525 Junction Road, Suite 8000</w:t>
        <w:br/>
        <w:t>Madison, WI 53717-215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25645</wp:posOffset>
                </wp:positionH>
                <wp:positionV relativeFrom="paragraph">
                  <wp:posOffset>139065</wp:posOffset>
                </wp:positionV>
                <wp:extent cx="2784475" cy="325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5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6"/>
                              </w:rPr>
                              <w:t>Current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5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3/03/202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5pt;height:25.65pt;mso-wrap-distance-left:9pt;mso-wrap-distance-right:9pt;mso-wrap-distance-top:0pt;mso-wrap-distance-bottom:0pt;margin-top:10.95pt;mso-position-vertical-relative:text;margin-left:356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75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16"/>
                        </w:rPr>
                        <w:t>Current Da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75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03/03/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720"/>
        <w:rPr>
          <w:rFonts w:cs="Arial;Arial"/>
          <w:sz w:val="22"/>
        </w:rPr>
      </w:pPr>
      <w:r>
        <w:rPr>
          <w:rFonts w:cs="Arial;Arial"/>
          <w:sz w:val="22"/>
        </w:rPr>
      </w:r>
    </w:p>
    <w:tbl>
      <w:tblPr>
        <w:tblW w:w="3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tting Date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9/14/2021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498" w:type="dxa"/>
        <w:jc w:val="left"/>
        <w:tblInd w:w="4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</w:tblGrid>
      <w:tr>
        <w:trPr/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Project I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0-00-70</w:t>
            </w:r>
          </w:p>
        </w:tc>
      </w:tr>
      <w:tr>
        <w:trPr/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Projec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ukville – Waldo</w:t>
            </w:r>
          </w:p>
        </w:tc>
      </w:tr>
      <w:tr>
        <w:trPr/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H-43 To CTH W</w:t>
            </w:r>
          </w:p>
        </w:tc>
      </w:tr>
      <w:tr>
        <w:trPr/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adway Preservation/Restoration</w:t>
            </w:r>
          </w:p>
        </w:tc>
      </w:tr>
      <w:tr>
        <w:trPr/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H 57</w:t>
            </w:r>
          </w:p>
        </w:tc>
      </w:tr>
      <w:tr>
        <w:trPr/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zaukee Count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n accordance with the Code of Federal Regulations 23, Part 635, Subpart C - Physical Construction Authorization, we certify that arrangements for the following work affecting the subject contract have been completed as required for proper coordination with the physical construction schedule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1_1965993632"/>
      <w:bookmarkStart w:id="1" w:name="__Fieldmark__1_1965993632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Railroad facilities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2_1965993632"/>
      <w:bookmarkStart w:id="3" w:name="__Fieldmark__2_1965993632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No railroad faciliti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rrangements have been made for insurance protection and/or adjustment of railroad facilities and/or acquisition of railroad land interests as required by Code of Federal Regulations 23, Part 646, Subpart A – Railroad Highway Insurance Protection, Subpart B – Railroad Highway Projects, Part 710, Subpart B - State Highway Department Responsibilities and such policies and practices as agreed to between the Department and the Federal Highway Administr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mments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4019550</wp:posOffset>
                </wp:positionH>
                <wp:positionV relativeFrom="page">
                  <wp:posOffset>9144635</wp:posOffset>
                </wp:positionV>
                <wp:extent cx="3263265" cy="427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  <w:tab w:val="left" w:pos="5760" w:leader="none"/>
                                <w:tab w:val="right" w:pos="10800" w:leader="none"/>
                              </w:tabs>
                              <w:rPr>
                                <w:rFonts w:ascii="Brush Script MT" w:hAnsi="Brush Script MT" w:cs="Brush Script MT"/>
                                <w:sz w:val="36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u w:val="single"/>
                                <w:rFonts w:cs="Brush Script MT" w:ascii="Brush Script MT" w:hAnsi="Brush Script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Brush Script MT" w:ascii="Brush Script MT" w:hAnsi="Brush Script MT"/>
                                <w:sz w:val="36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u w:val="single"/>
                                <w:rFonts w:cs="Brush Script MT" w:ascii="Brush Script MT" w:hAnsi="Brush Script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Brush Script MT" w:ascii="Brush Script MT" w:hAnsi="Brush Script MT"/>
                                <w:sz w:val="36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Brush Script MT" w:ascii="Brush Script MT" w:hAnsi="Brush Script MT"/>
                                <w:sz w:val="36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u w:val="single"/>
                                <w:rFonts w:cs="Brush Script MT" w:ascii="Brush Script MT" w:hAnsi="Brush Script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Brush Script MT" w:ascii="Brush Script MT" w:hAnsi="Brush Script MT"/>
                                <w:sz w:val="3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>(Railroad Project Coordination Engineer – Brush Script Fon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33.65pt;mso-wrap-distance-left:9.35pt;mso-wrap-distance-right:9.35pt;mso-wrap-distance-top:0pt;mso-wrap-distance-bottom:0pt;margin-top:720.05pt;mso-position-vertical-relative:page;margin-left:3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680" w:leader="none"/>
                          <w:tab w:val="left" w:pos="5760" w:leader="none"/>
                          <w:tab w:val="right" w:pos="10800" w:leader="none"/>
                        </w:tabs>
                        <w:rPr>
                          <w:rFonts w:ascii="Brush Script MT" w:hAnsi="Brush Script MT" w:cs="Brush Script MT"/>
                          <w:sz w:val="36"/>
                        </w:rPr>
                      </w:pP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36"/>
                          <w:u w:val="single"/>
                          <w:rFonts w:cs="Brush Script MT" w:ascii="Brush Script MT" w:hAnsi="Brush Script MT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Brush Script MT" w:ascii="Brush Script MT" w:hAnsi="Brush Script MT"/>
                          <w:sz w:val="36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36"/>
                          <w:u w:val="single"/>
                          <w:rFonts w:cs="Brush Script MT" w:ascii="Brush Script MT" w:hAnsi="Brush Script MT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Brush Script MT" w:ascii="Brush Script MT" w:hAnsi="Brush Script MT"/>
                          <w:sz w:val="36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Brush Script MT" w:ascii="Brush Script MT" w:hAnsi="Brush Script MT"/>
                          <w:sz w:val="36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36"/>
                          <w:u w:val="single"/>
                          <w:rFonts w:cs="Brush Script MT" w:ascii="Brush Script MT" w:hAnsi="Brush Script MT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Brush Script MT" w:ascii="Brush Script MT" w:hAnsi="Brush Script MT"/>
                          <w:sz w:val="3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0" w:leader="none"/>
                        </w:tabs>
                        <w:rPr/>
                      </w:pPr>
                      <w:r>
                        <w:rPr>
                          <w:sz w:val="16"/>
                        </w:rPr>
                        <w:t>(Railroad Project Coordination Engineer – Brush Script Fon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2240" w:h="15840"/>
      <w:pgMar w:left="720" w:right="720" w:gutter="0" w:header="720" w:top="776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page">
                <wp:posOffset>4505325</wp:posOffset>
              </wp:positionH>
              <wp:positionV relativeFrom="page">
                <wp:posOffset>688975</wp:posOffset>
              </wp:positionV>
              <wp:extent cx="2863215" cy="65722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215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Cs/>
                              <w:sz w:val="18"/>
                            </w:rPr>
                          </w:pPr>
                          <w:r>
                            <w:rPr>
                              <w:bCs/>
                              <w:sz w:val="18"/>
                            </w:rPr>
                            <w:t>Wisconsin Department of Transportation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8"/>
                            </w:rPr>
                          </w:pPr>
                          <w:r>
                            <w:rPr>
                              <w:bCs/>
                              <w:sz w:val="18"/>
                            </w:rPr>
                            <w:t>Division of Transportation Investment Managemen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8"/>
                            </w:rPr>
                          </w:pPr>
                          <w:r>
                            <w:rPr>
                              <w:bCs/>
                              <w:sz w:val="18"/>
                            </w:rPr>
                            <w:t>Bureau of Transit, Local Roads, Railroads &amp; Harbors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8"/>
                            </w:rPr>
                          </w:pPr>
                          <w:r>
                            <w:rPr>
                              <w:bCs/>
                              <w:sz w:val="18"/>
                            </w:rPr>
                            <w:t>PO Box 7914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bCs/>
                              <w:sz w:val="18"/>
                            </w:rPr>
                            <w:t>Madison, WI  53707-79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45pt;height:51.75pt;mso-wrap-distance-left:9.35pt;mso-wrap-distance-right:9.35pt;mso-wrap-distance-top:0pt;mso-wrap-distance-bottom:0pt;margin-top:54.25pt;mso-position-vertical-relative:page;margin-left:354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Cs/>
                        <w:sz w:val="18"/>
                      </w:rPr>
                    </w:pPr>
                    <w:r>
                      <w:rPr>
                        <w:bCs/>
                        <w:sz w:val="18"/>
                      </w:rPr>
                      <w:t>Wisconsin Department of Transportation</w:t>
                    </w:r>
                  </w:p>
                  <w:p>
                    <w:pPr>
                      <w:pStyle w:val="Normal"/>
                      <w:rPr>
                        <w:bCs/>
                        <w:sz w:val="18"/>
                      </w:rPr>
                    </w:pPr>
                    <w:r>
                      <w:rPr>
                        <w:bCs/>
                        <w:sz w:val="18"/>
                      </w:rPr>
                      <w:t>Division of Transportation Investment Management</w:t>
                    </w:r>
                  </w:p>
                  <w:p>
                    <w:pPr>
                      <w:pStyle w:val="Normal"/>
                      <w:rPr>
                        <w:bCs/>
                        <w:sz w:val="18"/>
                      </w:rPr>
                    </w:pPr>
                    <w:r>
                      <w:rPr>
                        <w:bCs/>
                        <w:sz w:val="18"/>
                      </w:rPr>
                      <w:t>Bureau of Transit, Local Roads, Railroads &amp; Harbors</w:t>
                    </w:r>
                  </w:p>
                  <w:p>
                    <w:pPr>
                      <w:pStyle w:val="Normal"/>
                      <w:rPr>
                        <w:bCs/>
                        <w:sz w:val="18"/>
                      </w:rPr>
                    </w:pPr>
                    <w:r>
                      <w:rPr>
                        <w:bCs/>
                        <w:sz w:val="18"/>
                      </w:rPr>
                      <w:t>PO Box 7914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bCs/>
                        <w:sz w:val="18"/>
                      </w:rPr>
                      <w:t>Madison, WI  53707-79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RHDPRG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08:00Z</dcterms:created>
  <dc:creator>WisDOT</dc:creator>
  <dc:description/>
  <cp:keywords>certificate coordination railroad highway construction</cp:keywords>
  <dc:language>en-US</dc:language>
  <cp:lastModifiedBy>Manandhar, Bhuvan - DOT</cp:lastModifiedBy>
  <cp:lastPrinted>2006-03-23T15:58:00Z</cp:lastPrinted>
  <dcterms:modified xsi:type="dcterms:W3CDTF">2021-03-03T21:05:00Z</dcterms:modified>
  <cp:revision>5</cp:revision>
  <dc:subject>DT1804</dc:subject>
  <dc:title>DT1804 Certificate of Coordination of Railroad Work with Highway Constr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