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rPr/>
        <w:t>Distribution list (DL) application</w:t>
      </w:r>
    </w:p>
    <w:p>
      <w:pPr>
        <w:pStyle w:val="Heading1"/>
        <w:spacing w:before="60" w:after="60"/>
        <w:jc w:val="center"/>
        <w:rPr/>
      </w:pPr>
      <w:r>
        <w:rPr/>
        <w:t>(Lyris ListManager request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 use with Sign up for updates web page (ex. </w:t>
      </w:r>
      <w:hyperlink r:id="rId2">
        <w:r>
          <w:rPr>
            <w:rStyle w:val="InternetLink"/>
            <w:rFonts w:cs="Arial" w:ascii="Arial" w:hAnsi="Arial"/>
          </w:rPr>
          <w:t>http://wwwdev2/projects/swregion/000-sw/dl.ht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oday’s date: </w:t>
      </w:r>
      <w:r>
        <w:rPr>
          <w:rFonts w:cs="Arial" w:ascii="Arial" w:hAnsi="Arial"/>
          <w:highlight w:val="yellow"/>
        </w:rPr>
        <w:t>00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Last updated: 05.21.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379"/>
        <w:gridCol w:w="335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 RESPONS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ype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list do you need?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</w:rPr>
              <w:t>Announcement</w:t>
            </w:r>
            <w:r>
              <w:rPr>
                <w:rFonts w:cs="Arial" w:ascii="Arial" w:hAnsi="Arial"/>
              </w:rPr>
              <w:t xml:space="preserve"> – Only list admin./owners are able to send emails to this lis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</w:rPr>
              <w:t>Discussion (moderated)</w:t>
            </w:r>
            <w:r>
              <w:rPr>
                <w:rFonts w:cs="Arial" w:ascii="Arial" w:hAnsi="Arial"/>
              </w:rPr>
              <w:t xml:space="preserve"> – Any member of the list can send emails to the list, however the list admin./owner must approve/reject the email before it is delivered to all list memeber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</w:rPr>
              <w:t>Discussion (un-moderated)</w:t>
            </w:r>
            <w:r>
              <w:rPr>
                <w:rFonts w:cs="Arial" w:ascii="Arial" w:hAnsi="Arial"/>
              </w:rPr>
              <w:t xml:space="preserve"> - Any member of the list can send emails to the list AND the email is delivered automatically without list admin./owner approval (moderation)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one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24602998"/>
            <w:bookmarkStart w:id="1" w:name="__Fieldmark__0_29246029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nouncement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24602998"/>
            <w:bookmarkStart w:id="3" w:name="__Fieldmark__1_29246029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cussion</w:t>
              <w:br/>
              <w:t xml:space="preserve">     (moderated)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24602998"/>
            <w:bookmarkStart w:id="5" w:name="__Fieldmark__2_29246029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cussion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un-moderated)</w:t>
            </w:r>
          </w:p>
        </w:tc>
      </w:tr>
      <w:tr>
        <w:trPr>
          <w:trHeight w:val="81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you like your list to be call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. i3990project@lists.wi.gov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NO spaces or undersco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Use only lower-case alphanumeric characters (a-z, 0-9), hyphen/dash (-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haracters or les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0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to use when sending messages to list members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000</w:t>
              </w:r>
              <w:r>
                <w:rPr>
                  <w:rStyle w:val="InternetLink"/>
                  <w:rFonts w:cs="Arial" w:ascii="Arial" w:hAnsi="Arial"/>
                </w:rPr>
                <w:t>@lists.wi.gov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Replace 000 with actual list nam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000</w:t>
            </w:r>
            <w:r>
              <w:rPr>
                <w:rFonts w:cs="Arial" w:ascii="Arial" w:hAnsi="Arial"/>
              </w:rPr>
              <w:t>@lists.wi.gov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descrip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what the distribution list will be used for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NOT use commas, "&lt;", or "&gt;" characters in your descrip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. Provide updates to customers interested in the I-39/90 Projec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 info./updates to customers interested in the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 xml:space="preserve"> Project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st securi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How will list members be added to the list?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en </w:t>
            </w:r>
            <w:r>
              <w:rPr>
                <w:rFonts w:cs="Arial" w:ascii="Arial" w:hAnsi="Arial"/>
              </w:rPr>
              <w:t>- Anyone can join, no approval needed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vate</w:t>
            </w:r>
            <w:r>
              <w:rPr>
                <w:rFonts w:cs="Arial" w:ascii="Arial" w:hAnsi="Arial"/>
              </w:rPr>
              <w:t xml:space="preserve"> - List admin./owner must approve new member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sed</w:t>
            </w:r>
            <w:r>
              <w:rPr>
                <w:rFonts w:cs="Arial" w:ascii="Arial" w:hAnsi="Arial"/>
              </w:rPr>
              <w:t xml:space="preserve"> - Only list admin./owners can add new membe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one: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24602998"/>
            <w:bookmarkStart w:id="7" w:name="__Fieldmark__3_29246029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en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24602998"/>
            <w:bookmarkStart w:id="9" w:name="__Fieldmark__4_29246029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24602998"/>
            <w:bookmarkStart w:id="11" w:name="__Fieldmark__5_29246029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osed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wner(s) name &amp; email address(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ill be responsible for maintaining the list (and is likely the person(s) who will be sending messages to the list.)?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list must have a list owner or own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have multiple list owners for one lis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FF0000"/>
              </w:rPr>
              <w:t>DO NOT remove the DTSD Admin. or the WCG Admi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ame</w:t>
              <w:br/>
              <w:t>phone#</w:t>
              <w:br/>
              <w:t>email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imonis (DTSD Ad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8) 246-381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gregory.simonis@dot.wi.g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Andresen (WCG Ad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8) 261-025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nancy.andresen@dot.wi.gov</w:t>
              </w:r>
            </w:hyperlink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submitted conten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te – For DL setup purposes only.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Only list admin./owners can send to the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oderat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rove # = 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ically release = same da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mail completed application to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DOT Computer Help Desk</w:t>
        </w:r>
      </w:hyperlink>
      <w:r>
        <w:rPr>
          <w:rFonts w:cs="Arial" w:ascii="Arial" w:hAnsi="Arial"/>
          <w:sz w:val="18"/>
          <w:szCs w:val="18"/>
        </w:rPr>
        <w:t xml:space="preserve"> and CC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gregory.simonis@dot.wi.gov</w:t>
        </w:r>
      </w:hyperlink>
      <w:r>
        <w:rPr>
          <w:rFonts w:cs="Arial" w:ascii="Arial" w:hAnsi="Arial"/>
          <w:sz w:val="18"/>
          <w:szCs w:val="18"/>
        </w:rPr>
        <w:t xml:space="preserve"> and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DOTDLWebContentGroup@dot.wi.gov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21">
    <w:name w:val="hyperlink2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  <w:ind w:left="864" w:hanging="0"/>
    </w:pPr>
    <w:rPr>
      <w:rFonts w:ascii="Arial" w:hAnsi="Arial" w:cs="Arial"/>
    </w:rPr>
  </w:style>
  <w:style w:type="paragraph" w:styleId="Normalindent1">
    <w:name w:val="normalindent1"/>
    <w:basedOn w:val="Normal"/>
    <w:qFormat/>
    <w:pPr>
      <w:spacing w:before="0" w:after="15"/>
      <w:ind w:left="1361" w:hanging="0"/>
    </w:pPr>
    <w:rPr>
      <w:rFonts w:ascii="Arial" w:hAnsi="Arial" w:cs="Arial"/>
    </w:rPr>
  </w:style>
  <w:style w:type="paragraph" w:styleId="Normalmofo">
    <w:name w:val="normalmofo"/>
    <w:basedOn w:val="Normal"/>
    <w:qFormat/>
    <w:pPr>
      <w:spacing w:before="0" w:after="15"/>
      <w:ind w:left="864" w:hanging="0"/>
    </w:pPr>
    <w:rPr>
      <w:rFonts w:ascii="Arial" w:hAnsi="Arial" w:cs="Arial"/>
      <w:b/>
      <w:bCs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dev2/projects/swregion/000-sw/dl.htm" TargetMode="External"/><Relationship Id="rId3" Type="http://schemas.openxmlformats.org/officeDocument/2006/relationships/hyperlink" Target="mailto:000@lists.wi.gov" TargetMode="External"/><Relationship Id="rId4" Type="http://schemas.openxmlformats.org/officeDocument/2006/relationships/hyperlink" Target="mailto:gregory.simonis@dot.wi.gov" TargetMode="External"/><Relationship Id="rId5" Type="http://schemas.openxmlformats.org/officeDocument/2006/relationships/hyperlink" Target="mailto:nancy.andresen@dot.wi.gov" TargetMode="External"/><Relationship Id="rId6" Type="http://schemas.openxmlformats.org/officeDocument/2006/relationships/hyperlink" Target="http://dotnet/servicecatalog/web/web-update.oft" TargetMode="External"/><Relationship Id="rId7" Type="http://schemas.openxmlformats.org/officeDocument/2006/relationships/hyperlink" Target="mailto:gregory.simonis@dot.wi.gov?subject=Distribution list application" TargetMode="External"/><Relationship Id="rId8" Type="http://schemas.openxmlformats.org/officeDocument/2006/relationships/hyperlink" Target="mailto:DOTDLWebContentGroup@dot.wi.gov?subject=Distribution list applicatio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08:00Z</dcterms:created>
  <dc:creator>rbaker</dc:creator>
  <dc:description/>
  <dc:language>en-US</dc:language>
  <cp:lastModifiedBy>Greg Simonis</cp:lastModifiedBy>
  <cp:lastPrinted>2011-11-15T17:56:00Z</cp:lastPrinted>
  <dcterms:modified xsi:type="dcterms:W3CDTF">2014-05-21T15:08:00Z</dcterms:modified>
  <cp:revision>2</cp:revision>
  <dc:subject/>
  <dc:title>Field</dc:title>
</cp:coreProperties>
</file>