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UMS Utility Owners List – January 27, 2021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129"/>
        <w:gridCol w:w="5128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51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sign Project ID: 1022-08-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nstruction Project ID: 1022-08-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ENOMONIE - EAU CLA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H 312/CTH EE TO STH 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IH    94, Eau Claire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nneth Col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&amp;T Legacy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66 Rock Creek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lano IL 605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12-734-2223 (Offic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30-383-9249 (Mobi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c1298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ick Podol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4th Floo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04 S Dewey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au Claire, WI 54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839-5565 (Office)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830-9585 (Mobi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p4514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aren Bau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IN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05 Garfield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au Claire, WI 547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715) 836-528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auerdp@uwec.e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eneral Mailbox CenturyLink National OSP Relocations, 137468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enturyLink Communications, LL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elocations@lumen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yan Luc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201 McCann D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ltoona, WI    54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831-8940 Ext. 51126 (Offic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yan.lucken@charter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ob Mal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airyland Power Cooperative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200 East Ave 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8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a Crosse, WI 546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08-787-1427 (Offic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ob.Maly@DairylandPower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at Bethk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au Claire Energy Cooperative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214 Hwy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36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Fall Creek, WI 54742-036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832-1603 (Offic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bethke@ecec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nnis Russet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osaic Telecom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01 S 1st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ameron, WI 548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458-5378 (Offic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458-5518 (Mobi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tcdennis@mosaictelecom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radley Schmidtkne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st Wisconsin Telcom Cooperative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808 Old Mill Plaz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au Claire, WI 547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231-0504 (Offic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brads@wwt.coo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rissa Se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Xcel Energy - Electricity-transmis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414 W Hamilton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au Claire, WI 54702-0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737-4097 (Offic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rissa.e.seely@xcelenergy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rissa Se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Xcel Energy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414 W Hamilton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au Claire, WI 54702-0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737-4097 (Offic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rissa.e.seely@xcelenergy.com</w:t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rissa Se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Xcel Energy - Gas/Petrol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414 W Hamilton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au Claire, WI 54702-0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15-737-4097 (Offic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rissa.e.seely@xcelenergy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2</Characters>
  <CharactersWithSpaces>1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4:00Z</dcterms:created>
  <dc:creator>TUMS</dc:creator>
  <dc:description/>
  <dc:language>en-US</dc:language>
  <cp:lastModifiedBy/>
  <dcterms:modified xsi:type="dcterms:W3CDTF">2021-01-27T17:00:00Z</dcterms:modified>
  <cp:revision>6</cp:revision>
  <dc:subject/>
  <dc:title>Utitlity compani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hler, Scott - DOT</vt:lpwstr>
  </property>
</Properties>
</file>