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91440</wp:posOffset>
                </wp:positionV>
                <wp:extent cx="4389755" cy="4298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89840" cy="42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-7.2pt;width:345.6pt;height:33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_8SCLH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50-21-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L – Basswood (Woodyard) 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H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hburn 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gital orthophot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 dp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1716 exp 1-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wn 4-18-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to scale 1:3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BR 03.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ASC 08.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23,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26:00Z</dcterms:created>
  <dc:creator>Unknown</dc:creator>
  <dc:description/>
  <dc:language>en-US</dc:language>
  <cp:lastModifiedBy>DOTTZN</cp:lastModifiedBy>
  <cp:lastPrinted>2002-05-09T10:51:00Z</cp:lastPrinted>
  <dcterms:modified xsi:type="dcterms:W3CDTF">2008-10-22T21:28:00Z</dcterms:modified>
  <cp:revision>3</cp:revision>
  <dc:subject/>
  <dc:title>WI DOT ARCHIVE - DIGITAL IMAGES</dc:title>
</cp:coreProperties>
</file>