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0040</wp:posOffset>
                </wp:positionH>
                <wp:positionV relativeFrom="paragraph">
                  <wp:posOffset>-91440</wp:posOffset>
                </wp:positionV>
                <wp:extent cx="4389755" cy="42983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840" cy="4298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5.2pt;margin-top:-7.2pt;width:345.6pt;height:338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y_8HILLB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560-31-0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oodyard Rd – CTH B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USH 6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ashburn Co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igital orthophoto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600 dp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Roll 1805 exp 057-073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Flown 04-11-200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hoto scale 1:300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SBR 03.0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RASC 08.0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arch 19, 201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20:58:00Z</dcterms:created>
  <dc:creator>Unknown</dc:creator>
  <dc:description/>
  <cp:keywords/>
  <dc:language>en-US</dc:language>
  <cp:lastModifiedBy>dottzn</cp:lastModifiedBy>
  <cp:lastPrinted>2002-05-09T10:51:00Z</cp:lastPrinted>
  <dcterms:modified xsi:type="dcterms:W3CDTF">2010-03-19T17:34:00Z</dcterms:modified>
  <cp:revision>15</cp:revision>
  <dc:subject/>
  <dc:title>WI DOT ARCHIVE - DIGITAL IMAGES</dc:title>
</cp:coreProperties>
</file>