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NTRACTOR STAKING DATA RECOR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isconsin Department of Transport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T2263     10/2006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17"/>
        <w:gridCol w:w="1717"/>
        <w:gridCol w:w="1717"/>
        <w:gridCol w:w="2575"/>
        <w:gridCol w:w="1717"/>
        <w:gridCol w:w="4291"/>
      </w:tblGrid>
      <w:tr>
        <w:trPr>
          <w:trHeight w:val="432" w:hRule="atLeast"/>
        </w:trPr>
        <w:tc>
          <w:tcPr>
            <w:tcW w:w="2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roject 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roject Loc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Highwa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4654" w:type="dxa"/>
            <w:gridSpan w:val="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6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gital Data Related to Project</w:t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E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20"/>
              </w:rPr>
              <w:t>FILE NAME AND EXTENSION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CUMENT</w:t>
              <w:br/>
              <w:t>NUMBER</w:t>
              <w:br/>
              <w:t>OF HARD COPY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LE NAME</w:t>
              <w:br/>
              <w:t>OF ALIGNMENT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CATION</w:t>
              <w:br/>
              <w:t>OF DATA COLLECTION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RVEY CREW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MENTS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17"/>
        <w:gridCol w:w="1717"/>
        <w:gridCol w:w="1717"/>
        <w:gridCol w:w="2575"/>
        <w:gridCol w:w="1717"/>
        <w:gridCol w:w="4291"/>
      </w:tblGrid>
      <w:tr>
        <w:trPr>
          <w:trHeight w:val="432" w:hRule="atLeast"/>
        </w:trPr>
        <w:tc>
          <w:tcPr>
            <w:tcW w:w="9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17"/>
        <w:gridCol w:w="1717"/>
        <w:gridCol w:w="1717"/>
        <w:gridCol w:w="2575"/>
        <w:gridCol w:w="1717"/>
        <w:gridCol w:w="4291"/>
      </w:tblGrid>
      <w:tr>
        <w:trPr>
          <w:trHeight w:val="432" w:hRule="atLeast"/>
        </w:trPr>
        <w:tc>
          <w:tcPr>
            <w:tcW w:w="146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rd Copy Data Related to Project</w:t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E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CUMENT TITLE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CUMENT NUMBER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YPE OF DATA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CATION</w:t>
              <w:br/>
              <w:t>OF DATA COLLECTION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RVEY CREW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MENTS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17"/>
        <w:gridCol w:w="1717"/>
        <w:gridCol w:w="1717"/>
        <w:gridCol w:w="2575"/>
        <w:gridCol w:w="1717"/>
        <w:gridCol w:w="4291"/>
      </w:tblGrid>
      <w:tr>
        <w:trPr>
          <w:trHeight w:val="432" w:hRule="atLeast"/>
        </w:trPr>
        <w:tc>
          <w:tcPr>
            <w:tcW w:w="9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31"/>
        <w:gridCol w:w="1525"/>
        <w:gridCol w:w="1676"/>
        <w:gridCol w:w="7277"/>
        <w:gridCol w:w="1749"/>
      </w:tblGrid>
      <w:tr>
        <w:trPr>
          <w:trHeight w:val="432" w:hRule="atLeast"/>
        </w:trPr>
        <w:tc>
          <w:tcPr>
            <w:tcW w:w="1469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Additional Control Set Post Plan Production</w:t>
              <w:br/>
            </w:r>
            <w:r>
              <w:rPr>
                <w:b/>
                <w:bCs/>
                <w:sz w:val="18"/>
              </w:rPr>
              <w:t>(Horizontal-only, Bench Marks, or Three-Dimensional Control)</w:t>
            </w:r>
          </w:p>
        </w:tc>
      </w:tr>
      <w:tr>
        <w:trPr>
          <w:trHeight w:val="432" w:hRule="atLeast"/>
        </w:trPr>
        <w:tc>
          <w:tcPr>
            <w:tcW w:w="39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Horizontal Accuracy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Vertical Accurac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urveyor (Name and Organization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Horizontal Dat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7_1371905082"/>
            <w:bookmarkStart w:id="1" w:name="__Fieldmark__7_137190508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D 83 (200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8_1371905082"/>
            <w:bookmarkStart w:id="3" w:name="__Fieldmark__8_137190508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D 83 (199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9_1371905082"/>
            <w:bookmarkStart w:id="5" w:name="__Fieldmark__9_1371905082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D 83 (199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0_1371905082"/>
            <w:bookmarkStart w:id="7" w:name="__Fieldmark__10_137190508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D 2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1_1371905082"/>
            <w:bookmarkStart w:id="9" w:name="__Fieldmark__11_137190508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– Specify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Vertical Dat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3_1371905082"/>
            <w:bookmarkStart w:id="11" w:name="__Fieldmark__13_1371905082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VD 8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4_1371905082"/>
            <w:bookmarkStart w:id="13" w:name="__Fieldmark__14_1371905082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GVD 29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5_1371905082"/>
            <w:bookmarkStart w:id="15" w:name="__Fieldmark__15_1371905082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– Specify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oordinate Sys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7_1371905082"/>
            <w:bookmarkStart w:id="17" w:name="__Fieldmark__17_1371905082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CCS,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Zone – except Jackson Coun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9_1371905082"/>
            <w:bookmarkStart w:id="19" w:name="__Fieldmark__19_1371905082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COCS – for Jackson Coun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0_1371905082"/>
            <w:bookmarkStart w:id="21" w:name="__Fieldmark__20_1371905082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ISCRS,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Count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2_1371905082"/>
            <w:bookmarkStart w:id="23" w:name="__Fieldmark__22_1371905082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PCS,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Zone, Combination Factor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5_1371905082"/>
            <w:bookmarkStart w:id="25" w:name="__Fieldmark__25_1371905082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– Specify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Un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7_1371905082"/>
            <w:bookmarkStart w:id="27" w:name="__Fieldmark__27_1371905082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.S. Survey Fo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8_1371905082"/>
            <w:bookmarkStart w:id="29" w:name="__Fieldmark__28_1371905082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eter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ATION NA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-COORDINATE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-COORDINATE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RTHOMETRIC ELEVATION</w:t>
            </w:r>
          </w:p>
        </w:tc>
        <w:tc>
          <w:tcPr>
            <w:tcW w:w="7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SCRIPTION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20"/>
              </w:rPr>
              <w:t>APPROX STATION</w:t>
              <w:br/>
              <w:t>AND OUT VALUE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31"/>
        <w:gridCol w:w="1525"/>
        <w:gridCol w:w="1676"/>
        <w:gridCol w:w="7277"/>
        <w:gridCol w:w="1749"/>
      </w:tblGrid>
      <w:tr>
        <w:trPr>
          <w:trHeight w:val="432" w:hRule="atLeast"/>
        </w:trPr>
        <w:tc>
          <w:tcPr>
            <w:tcW w:w="9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34:00Z</dcterms:created>
  <dc:creator>WI DOT</dc:creator>
  <dc:description/>
  <dc:language>en-US</dc:language>
  <cp:lastModifiedBy>DOTEKL</cp:lastModifiedBy>
  <cp:lastPrinted>2006-10-24T14:02:00Z</cp:lastPrinted>
  <dcterms:modified xsi:type="dcterms:W3CDTF">2006-10-24T20:34:00Z</dcterms:modified>
  <cp:revision>2</cp:revision>
  <dc:subject>Contractor Staking Data Record</dc:subject>
  <dc:title>DT2263 Contractor Staking Data Record</dc:title>
</cp:coreProperties>
</file>