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Utility Owners List - As of January 8, 2019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1560-07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1560-07-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RUMMOND - USH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RUMMOND LK RD TO EAST JCT CTH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SH 063, Bayfield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ary Tarasewic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ayfield Electric Cooperative Inc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8460 District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ron River, WI 548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715) 372-42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ary.tarasewicz@bayfieldelectri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rummond Sanitary District #1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rummond, WI 54832-00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uy Fols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rvado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3705 USH 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ble, WI 54821-00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715) 798-71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folsom@norvado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rissa See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cel Energy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14 W Hamilton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au Claire, WI 54702-0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715) 737-40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rissa.e.seely@xcelenergy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rissa See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cel Energy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14 W Hamilton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au Claire, WI 54702-0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715) 737-40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rissa.e.seely@xcelenergy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rissa See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Xcel Energy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14 W Hamilton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au Claire, WI 54702-0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715) 737-40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rissa.e.seely@xcelenergy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