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71"/>
        <w:gridCol w:w="247"/>
        <w:gridCol w:w="113"/>
        <w:gridCol w:w="540"/>
        <w:gridCol w:w="101"/>
        <w:gridCol w:w="756"/>
        <w:gridCol w:w="761"/>
        <w:gridCol w:w="110"/>
        <w:gridCol w:w="716"/>
        <w:gridCol w:w="254"/>
        <w:gridCol w:w="938"/>
        <w:gridCol w:w="142"/>
        <w:gridCol w:w="373"/>
        <w:gridCol w:w="497"/>
        <w:gridCol w:w="170"/>
        <w:gridCol w:w="11"/>
        <w:gridCol w:w="86"/>
        <w:gridCol w:w="226"/>
        <w:gridCol w:w="70"/>
        <w:gridCol w:w="189"/>
        <w:gridCol w:w="399"/>
        <w:gridCol w:w="62"/>
        <w:gridCol w:w="78"/>
        <w:gridCol w:w="1095"/>
        <w:gridCol w:w="1095"/>
      </w:tblGrid>
      <w:tr>
        <w:trPr>
          <w:trHeight w:val="600" w:hRule="exact"/>
          <w:cantSplit w:val="true"/>
        </w:trPr>
        <w:tc>
          <w:tcPr>
            <w:tcW w:w="748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COMMENDATION TO GOVERNOR </w:t>
              <w:br/>
              <w:t>FOR CONTRACT AND BOND APPROVAL</w:t>
            </w:r>
          </w:p>
        </w:tc>
        <w:tc>
          <w:tcPr>
            <w:tcW w:w="331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consin Department of Transportation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25     2/2005</w:t>
            </w:r>
          </w:p>
        </w:tc>
        <w:tc>
          <w:tcPr>
            <w:tcW w:w="379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et Proposal Number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D(s)</w:t>
            </w:r>
          </w:p>
        </w:tc>
        <w:tc>
          <w:tcPr>
            <w:tcW w:w="379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 - Division</w:t>
            </w:r>
          </w:p>
        </w:tc>
        <w:tc>
          <w:tcPr>
            <w:tcW w:w="3481" w:type="dxa"/>
            <w:gridSpan w:val="11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eau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8357-01-02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Transportation System Development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Northwest Region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tor Name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andy Knoche 608-266-1824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Contract Manager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Amount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DOT Confidential Estimate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73,121.04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ntract With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ntract Type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Westbrook Associated Engineers, Inc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5_3624270108"/>
            <w:bookmarkStart w:id="1" w:name="__Fieldmark__15_362427010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t Construction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6_3624270108"/>
            <w:bookmarkStart w:id="3" w:name="__Fieldmark__16_362427010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FA (State)</w:t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7_3624270108"/>
            <w:bookmarkStart w:id="5" w:name="__Fieldmark__17_362427010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FA (Local)</w:t>
            </w:r>
          </w:p>
        </w:tc>
        <w:tc>
          <w:tcPr>
            <w:tcW w:w="9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8_3624270108"/>
            <w:bookmarkStart w:id="7" w:name="__Fieldmark__18_362427010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zing</w:t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9_3624270108"/>
            <w:bookmarkStart w:id="9" w:name="__Fieldmark__19_362427010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mergency Construction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f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3624270108"/>
            <w:bookmarkStart w:id="11" w:name="__Fieldmark__20_362427010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ffic Mitigation</w:t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1_3624270108"/>
            <w:bookmarkStart w:id="13" w:name="__Fieldmark__21_362427010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cal Construction</w:t>
            </w:r>
          </w:p>
        </w:tc>
        <w:tc>
          <w:tcPr>
            <w:tcW w:w="164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2_3624270108"/>
            <w:bookmarkStart w:id="15" w:name="__Fieldmark__22_362427010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struction Eng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3_3624270108"/>
            <w:bookmarkStart w:id="17" w:name="__Fieldmark__23_362427010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sign En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4_3624270108"/>
            <w:bookmarkStart w:id="19" w:name="__Fieldmark__24_362427010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rvey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pring Gre</w:t>
            </w:r>
            <w:r>
              <w:rPr>
                <w:rFonts w:cs="Arial" w:ascii="Arial" w:hAnsi="Arial"/>
                <w:sz w:val="18"/>
                <w:lang w:val="en-US" w:eastAsia="en-US"/>
              </w:rPr>
              <w:t>en, WI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6_3624270108"/>
            <w:bookmarkStart w:id="21" w:name="__Fieldmark__26_362427010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ridge Design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7_3624270108"/>
            <w:bookmarkStart w:id="23" w:name="__Fieldmark__27_362427010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vironmental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8_3624270108"/>
            <w:bookmarkStart w:id="25" w:name="__Fieldmark__28_362427010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ilroads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Other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Description/Location</w:t>
            </w:r>
          </w:p>
        </w:tc>
      </w:tr>
      <w:tr>
        <w:trPr>
          <w:trHeight w:val="960" w:hRule="exact"/>
          <w:cantSplit w:val="true"/>
        </w:trPr>
        <w:tc>
          <w:tcPr>
            <w:tcW w:w="26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 Russell, Little Sand Bay Ro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Old CTH K – Termini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wn R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ayfield County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Let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warde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48_3624270108"/>
            <w:bookmarkStart w:id="27" w:name="__Fieldmark__48_362427010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nd Required 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9_3624270108"/>
            <w:bookmarkStart w:id="29" w:name="__Fieldmark__49_362427010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nd Not Required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Requested By or Purpose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rocure design engineering services for the subject project. The project will result in replacing 2.6 miles of pavement of Little Sand Bay Road in Town of Russel in Bayfield County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Consists of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Work will consist of design reports, environmental documentation, agency coordination, utility/public involvement, meetings, survey, archaeological survey, road plans, and final PS&amp;E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quences - If Not Approve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he existing pavement structure is structurally deficient</w:t>
            </w:r>
            <w:r>
              <w:rPr>
                <w:rFonts w:cs="Arial" w:ascii="Arial" w:hAnsi="Arial"/>
                <w:sz w:val="18"/>
                <w:lang w:val="en-US" w:eastAsia="en-US"/>
              </w:rPr>
              <w:t>. Without consultant participation there would be delays in getting needed work completed for this pavement replacement project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2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JECT FUNDING PERCENTAGES </w:t>
            </w:r>
          </w:p>
        </w:tc>
      </w:tr>
      <w:tr>
        <w:trPr>
          <w:trHeight w:val="24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 I.D.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 FUNDS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DERAL FUNDS 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OCAL FUNDS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THER </w:t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8357-01-02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LAP 71.2</w:t>
            </w:r>
            <w:r>
              <w:rPr>
                <w:rFonts w:cs="Arial" w:ascii="Arial" w:hAnsi="Arial"/>
                <w:sz w:val="18"/>
                <w:lang w:val="en-US" w:eastAsia="en-US"/>
              </w:rPr>
              <w:t>1% $52,069.4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NP</w:t>
            </w:r>
            <w:r>
              <w:rPr>
                <w:rFonts w:cs="Arial" w:ascii="Arial" w:hAnsi="Arial"/>
                <w:sz w:val="18"/>
                <w:lang w:val="en-US" w:eastAsia="en-US"/>
              </w:rPr>
              <w:t>S 28.79%(21,051.55)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12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6"/>
              </w:rPr>
            </w:pPr>
            <w:r>
              <w:rPr/>
              <w:t>Contract Authority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 certify that this contract is financially and programmatically consistent with the approved annual operating budget or facilities program.  I further certify that this request for Governor's approval meets all applicable state and federal statutes, rules, regulations, and guidelines.  This certification is based upon a thorough and complete analysis of this request.</w:t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Forward to Department Secretary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Contract Authority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ate)</w:t>
            </w:r>
          </w:p>
        </w:tc>
      </w:tr>
      <w:tr>
        <w:trPr>
          <w:trHeight w:val="720" w:hRule="exact"/>
        </w:trPr>
        <w:tc>
          <w:tcPr>
            <w:tcW w:w="277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44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Forward to Office of the Governor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epartment Secretary / Deputy Secretary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ate)</w:t>
            </w:r>
          </w:p>
        </w:tc>
      </w:tr>
      <w:tr>
        <w:trPr>
          <w:trHeight w:val="720" w:hRule="exact"/>
        </w:trPr>
        <w:tc>
          <w:tcPr>
            <w:tcW w:w="277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44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Return to Contract Authority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Governor - Approval and Authorization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10800" w:leader="none"/>
        </w:tabs>
        <w:suppressAutoHyphens w:val="tru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1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71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right" w:pos="10800" w:leader="none"/>
      </w:tabs>
      <w:suppressAutoHyphens w:val="true"/>
      <w:spacing w:before="120" w:after="0"/>
      <w:jc w:val="both"/>
      <w:outlineLvl w:val="2"/>
    </w:pPr>
    <w:rPr>
      <w:rFonts w:ascii="Arial" w:hAnsi="Arial" w:cs="Arial"/>
      <w:b/>
      <w:spacing w:val="-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710" w:leader="none"/>
      </w:tabs>
      <w:spacing w:before="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25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11:00Z</dcterms:created>
  <dc:creator>Department of Transportation</dc:creator>
  <dc:description/>
  <cp:keywords/>
  <dc:language>en-US</dc:language>
  <cp:lastModifiedBy>McKane, Ryan</cp:lastModifiedBy>
  <cp:lastPrinted>2015-07-09T11:42:00Z</cp:lastPrinted>
  <dcterms:modified xsi:type="dcterms:W3CDTF">2015-09-30T12:36:00Z</dcterms:modified>
  <cp:revision>22</cp:revision>
  <dc:subject/>
  <dc:title>RECOMMENDATION TO GOVERNOR_Wisconsin Department of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