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6 of Transportation Project Plat 1114-09-21 – 4.09, recorded in Transportation Project Plats, as Document No. 1039216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6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26-09-001-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6 of Transportation Project Plat 1114-09-21 – 4.10, recorded in Transportation Project Plats, as Document No. 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 interests and rights of said Parcel 36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26-02-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4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39:00Z</dcterms:modified>
  <cp:revision>6</cp:revision>
  <dc:subject/>
  <dc:title>LEGAL DESCRIPTION</dc:title>
</cp:coreProperties>
</file>