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5 of Transportation Project Plat 1114-09-21 – 4.09, recorded in Transportation Project Plats, as Document No. 1039216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35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cel ID. # (Tax Key No.): T19-15-15-26-09-002-00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3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3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34:00Z</dcterms:modified>
  <cp:revision>7</cp:revision>
  <dc:subject/>
  <dc:title>LEGAL DESCRIPTION</dc:title>
</cp:coreProperties>
</file>