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1 of Transportation Project Plat 1114-09-21 – 4.08, recorded in Transportation Project Plats, as Document No. 1039207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31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35-05-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3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0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24:00Z</dcterms:modified>
  <cp:revision>6</cp:revision>
  <dc:subject/>
  <dc:title>LEGAL DESCRIPTION</dc:title>
</cp:coreProperties>
</file>