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29 of Transportation Project Plat 1114-09-21 – 4.07, recorded in Transportation Project Plats, as Document No. 1039206,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29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19-15-15-35-03-001-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2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33:00Z</dcterms:created>
  <dc:creator>Information Systems</dc:creator>
  <dc:description/>
  <cp:keywords/>
  <dc:language>en-US</dc:language>
  <cp:lastModifiedBy>Fulton, Nick</cp:lastModifiedBy>
  <cp:lastPrinted>2007-10-31T15:44:00Z</cp:lastPrinted>
  <dcterms:modified xsi:type="dcterms:W3CDTF">2014-06-27T16:18:00Z</dcterms:modified>
  <cp:revision>5</cp:revision>
  <dc:subject/>
  <dc:title>LEGAL DESCRIPTION</dc:title>
</cp:coreProperties>
</file>