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26 of Transportation Project Plat 1114-09-21 – 4.07, recorded in Transportation Project Plats, as Document No. 1039206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26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35-08-003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30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11:00Z</dcterms:modified>
  <cp:revision>8</cp:revision>
  <dc:subject/>
  <dc:title>LEGAL DESCRIPTION</dc:title>
</cp:coreProperties>
</file>