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22 of Transportation Project Plat 1114-09-21 – 4.06, recorded in Transportation Project Plats, as Document No. 1039204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22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02-05-006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1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5:57:00Z</dcterms:modified>
  <cp:revision>9</cp:revision>
  <dc:subject/>
  <dc:title>LEGAL DESCRIPTION</dc:title>
</cp:coreProperties>
</file>