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17 of Transportation Project Plat 1114-09-21 – 4.04 Amendment No: 1, recorded in Transportation Project Plats, as Document No.1040751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17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21-14-15-02-12-003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17 of Transportation Project Plat 1114-09-21 – 4.05, recorded in Transportation Project Plats, as Document No. 1039203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rty interests and rights of said Parcel 17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cel ID. # (Tax Key No.): T21-14-15-02-09-001-00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8/5/2014  </w:t>
      <w:tab/>
      <w:t xml:space="preserve">                                       Parcel 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11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8-05T13:53:00Z</dcterms:modified>
  <cp:revision>14</cp:revision>
  <dc:subject/>
  <dc:title>LEGAL DESCRIPTION</dc:title>
</cp:coreProperties>
</file>