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 DESCRIP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cel 16 of Transportation Project Plat 1114-09-21 – 4.04, recorded in Transportation Project Plats, as Document No.1039202, recorded in Fond du Lac County, Wiscons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perty interests and rights of said Parcel 16 consist o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rary limited eas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interest or rights not listed above for said parcel but shown as required on said Transportation Project Plat are hereby incorporated herein by re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cel ID. # (Tax Key No.): T21-14-15-02-16-003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00" w:leader="none"/>
        <w:tab w:val="right" w:pos="9400" w:leader="none"/>
      </w:tabs>
      <w:jc w:val="center"/>
      <w:rPr/>
    </w:pPr>
    <w:r>
      <w:rPr>
        <w:sz w:val="24"/>
        <w:szCs w:val="24"/>
      </w:rPr>
      <w:t xml:space="preserve">Project I.D. 1114-09-21                           6/27/2014  </w:t>
      <w:tab/>
      <w:t xml:space="preserve">                                       Parcel 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;Arial" w:hAnsi="Univers;Arial" w:cs="Univers;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10:00Z</dcterms:created>
  <dc:creator>Information Systems</dc:creator>
  <dc:description/>
  <cp:keywords/>
  <dc:language>en-US</dc:language>
  <cp:lastModifiedBy>Fulton, Nick</cp:lastModifiedBy>
  <cp:lastPrinted>2007-10-31T15:44:00Z</cp:lastPrinted>
  <dcterms:modified xsi:type="dcterms:W3CDTF">2014-06-27T15:26:00Z</dcterms:modified>
  <cp:revision>8</cp:revision>
  <dc:subject/>
  <dc:title>LEGAL DESCRIPTION</dc:title>
</cp:coreProperties>
</file>