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15 of Transportation Project Plat 1114-09-21 – 4.04, recorded in Transportation Project Plats, as Document No. 1039202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15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11-02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5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5:27:00Z</dcterms:modified>
  <cp:revision>9</cp:revision>
  <dc:subject/>
  <dc:title>LEGAL DESCRIPTION</dc:title>
</cp:coreProperties>
</file>