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9 of Transportation Project Plat 1114-09-21 – 4.03, recorded in Transportation Project Plats, as Document No.1039201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9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21-14-15-11-09-002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3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4:06:00Z</dcterms:modified>
  <cp:revision>10</cp:revision>
  <dc:subject/>
  <dc:title>LEGAL DESCRIPTION</dc:title>
</cp:coreProperties>
</file>