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8 of Transportation Project Plat 1114-09-21 – 4.02, recorded in Transportation Project Plats, as Document No.1039200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8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cel ID. # (Tax Key No.): T21-14-15-14-08-004-0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0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4:05:00Z</dcterms:modified>
  <cp:revision>10</cp:revision>
  <dc:subject/>
  <dc:title>LEGAL DESCRIPTION</dc:title>
</cp:coreProperties>
</file>