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 of Transportation Project Plat 1114-09-21 – 4.01, recorded in Volume 17 of Transportation Project Plats, Page 123, as Document No.1037988,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23-06-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06/04/2014  </w:t>
      <w:tab/>
      <w:t xml:space="preserve">                                       Parcel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4:00Z</dcterms:created>
  <dc:creator>Information Systems</dc:creator>
  <dc:description/>
  <cp:keywords/>
  <dc:language>en-US</dc:language>
  <cp:lastModifiedBy>Weinreis, Christopher</cp:lastModifiedBy>
  <cp:lastPrinted>2014-06-04T13:43:00Z</cp:lastPrinted>
  <dcterms:modified xsi:type="dcterms:W3CDTF">2014-06-04T18:43:00Z</dcterms:modified>
  <cp:revision>10</cp:revision>
  <dc:subject/>
  <dc:title>LEGAL DESCRIPTION</dc:title>
</cp:coreProperties>
</file>