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7 of Transportation Project Plat 1110-10-21 – 4.01, recorded in Volume 17 of Transportation Project Plats, Page 125, as Document No. 1038024,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7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pPr>
      <w:r>
        <w:rPr>
          <w:sz w:val="24"/>
          <w:szCs w:val="24"/>
        </w:rPr>
        <w:t>Parcel ID. # (Tax Key No.): Part of T21-14-15-11-15-001-00</w:t>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0-10-21                           06/04/2014  </w:t>
      <w:tab/>
      <w:t xml:space="preserve">                                       Parcel 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02:00Z</dcterms:created>
  <dc:creator>Information Systems</dc:creator>
  <dc:description/>
  <cp:keywords/>
  <dc:language>en-US</dc:language>
  <cp:lastModifiedBy>Carolyn J. Sampson</cp:lastModifiedBy>
  <cp:lastPrinted>2014-06-04T13:42:00Z</cp:lastPrinted>
  <dcterms:modified xsi:type="dcterms:W3CDTF">2014-08-15T14:44:00Z</dcterms:modified>
  <cp:revision>9</cp:revision>
  <dc:subject/>
  <dc:title>LEGAL DESCRIPTION</dc:title>
</cp:coreProperties>
</file>