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2 of Transportation Project Plat 1110-10-21 – 4.01, recorded in Volume 17 of Transportation Project Plats, Page 125, as Document No. 1038024,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2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sz w:val="24"/>
          <w:szCs w:val="24"/>
        </w:rPr>
      </w:pPr>
      <w:r>
        <w:rPr>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pPr>
      <w:r>
        <w:rPr>
          <w:sz w:val="24"/>
          <w:szCs w:val="24"/>
        </w:rPr>
        <w:t>Parcel ID. # (Tax Key No.): T21-14-15-14-05-003-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0-10-21                           06/04/2014  </w:t>
      <w:tab/>
      <w:t xml:space="preserve">                              Parcel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58:00Z</dcterms:created>
  <dc:creator>Information Systems</dc:creator>
  <dc:description/>
  <cp:keywords/>
  <dc:language>en-US</dc:language>
  <cp:lastModifiedBy>Weinreis, Christopher</cp:lastModifiedBy>
  <cp:lastPrinted>2014-06-04T13:40:00Z</cp:lastPrinted>
  <dcterms:modified xsi:type="dcterms:W3CDTF">2014-06-04T18:40:00Z</dcterms:modified>
  <cp:revision>8</cp:revision>
  <dc:subject/>
  <dc:title>LEGAL DESCRIPTION</dc:title>
</cp:coreProperties>
</file>