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71"/>
        <w:gridCol w:w="247"/>
        <w:gridCol w:w="113"/>
        <w:gridCol w:w="540"/>
        <w:gridCol w:w="101"/>
        <w:gridCol w:w="756"/>
        <w:gridCol w:w="761"/>
        <w:gridCol w:w="110"/>
        <w:gridCol w:w="716"/>
        <w:gridCol w:w="254"/>
        <w:gridCol w:w="938"/>
        <w:gridCol w:w="142"/>
        <w:gridCol w:w="373"/>
        <w:gridCol w:w="497"/>
        <w:gridCol w:w="170"/>
        <w:gridCol w:w="11"/>
        <w:gridCol w:w="86"/>
        <w:gridCol w:w="226"/>
        <w:gridCol w:w="70"/>
        <w:gridCol w:w="189"/>
        <w:gridCol w:w="399"/>
        <w:gridCol w:w="62"/>
        <w:gridCol w:w="78"/>
        <w:gridCol w:w="1095"/>
        <w:gridCol w:w="1095"/>
      </w:tblGrid>
      <w:tr>
        <w:trPr>
          <w:trHeight w:val="600" w:hRule="exact"/>
          <w:cantSplit w:val="true"/>
        </w:trPr>
        <w:tc>
          <w:tcPr>
            <w:tcW w:w="748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COMMENDATION TO GOVERNOR </w:t>
              <w:br/>
              <w:t>FOR CONTRACT AND BOND APPROVAL</w:t>
            </w:r>
          </w:p>
        </w:tc>
        <w:tc>
          <w:tcPr>
            <w:tcW w:w="331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25     2/2005</w:t>
            </w:r>
          </w:p>
        </w:tc>
        <w:tc>
          <w:tcPr>
            <w:tcW w:w="379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et Proposal Number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(s)</w:t>
            </w:r>
          </w:p>
        </w:tc>
        <w:tc>
          <w:tcPr>
            <w:tcW w:w="379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- Division</w:t>
            </w:r>
          </w:p>
        </w:tc>
        <w:tc>
          <w:tcPr>
            <w:tcW w:w="3481" w:type="dxa"/>
            <w:gridSpan w:val="11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009-30-1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ansportation System Develo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ject Develop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tor Name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Jillene Fehrm</w:t>
            </w:r>
            <w:r>
              <w:rPr>
                <w:rFonts w:cs="Arial" w:ascii="Arial" w:hAnsi="Arial"/>
                <w:sz w:val="18"/>
                <w:lang w:val="en-US" w:eastAsia="en-US"/>
              </w:rPr>
              <w:t>an, P.E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Chief Proposal Management Engineer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mount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DOT Confidential Estimat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With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ntract Type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5_766901846"/>
            <w:bookmarkStart w:id="1" w:name="__Fieldmark__15_76690184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t Construction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766901846"/>
            <w:bookmarkStart w:id="3" w:name="__Fieldmark__16_76690184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State)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7_766901846"/>
            <w:bookmarkStart w:id="5" w:name="__Fieldmark__17_76690184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FA (Local)</w:t>
            </w:r>
          </w:p>
        </w:tc>
        <w:tc>
          <w:tcPr>
            <w:tcW w:w="9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766901846"/>
            <w:bookmarkStart w:id="7" w:name="__Fieldmark__18_76690184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zing</w:t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_766901846"/>
            <w:bookmarkStart w:id="9" w:name="__Fieldmark__19_76690184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ergency Construction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f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766901846"/>
            <w:bookmarkStart w:id="11" w:name="__Fieldmark__20_76690184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ffic Mitigation</w:t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766901846"/>
            <w:bookmarkStart w:id="13" w:name="__Fieldmark__21_76690184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cal Construction</w:t>
            </w:r>
          </w:p>
        </w:tc>
        <w:tc>
          <w:tcPr>
            <w:tcW w:w="164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2_766901846"/>
            <w:bookmarkStart w:id="15" w:name="__Fieldmark__22_76690184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ion Eng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3_766901846"/>
            <w:bookmarkStart w:id="17" w:name="__Fieldmark__23_76690184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ign E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4_766901846"/>
            <w:bookmarkStart w:id="19" w:name="__Fieldmark__24_76690184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rvey</w:t>
            </w:r>
          </w:p>
        </w:tc>
      </w:tr>
      <w:tr>
        <w:trPr>
          <w:trHeight w:val="240" w:hRule="exact"/>
          <w:cantSplit w:val="true"/>
        </w:trPr>
        <w:tc>
          <w:tcPr>
            <w:tcW w:w="35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6_766901846"/>
            <w:bookmarkStart w:id="21" w:name="__Fieldmark__26_76690184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idge Design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7_766901846"/>
            <w:bookmarkStart w:id="23" w:name="__Fieldmark__27_76690184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</w:t>
            </w:r>
          </w:p>
        </w:tc>
        <w:tc>
          <w:tcPr>
            <w:tcW w:w="1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766901846"/>
            <w:bookmarkStart w:id="25" w:name="__Fieldmark__28_76690184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ilroads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Other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/Location</w:t>
            </w:r>
          </w:p>
        </w:tc>
      </w:tr>
      <w:tr>
        <w:trPr>
          <w:trHeight w:val="960" w:hRule="exact"/>
          <w:cantSplit w:val="true"/>
        </w:trPr>
        <w:tc>
          <w:tcPr>
            <w:tcW w:w="26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Sign Bridge Replacement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Regionwide Various Routes SW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Var Hwy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z w:val="18"/>
                <w:lang w:val="en-US" w:eastAsia="en-US"/>
              </w:rPr>
              <w:t>ne County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Let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/14/201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ward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8_766901846"/>
            <w:bookmarkStart w:id="27" w:name="__Fieldmark__48_76690184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Required 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9_766901846"/>
            <w:bookmarkStart w:id="29" w:name="__Fieldmark__49_76690184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nd Not Required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Requested By or Purpose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he purpose is to repair multiple sign structures throughout the SW Region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nsists of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iscellaneous repair/maintenance to keep sign structures in good condition.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quences - If Not Approve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Hlk534886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Risk having deficient sign structures in the future that could fail or require more costly maintenance if left alone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JECT FUNDING PERCENTAGES </w:t>
            </w:r>
          </w:p>
        </w:tc>
      </w:tr>
      <w:tr>
        <w:trPr>
          <w:trHeight w:val="24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I.D.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E FUNDS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DERAL FUNDS 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OCAL FUNDS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THER </w:t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09-30-16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5"/>
            <w:tcBorders>
              <w:top w:val="single" w:sz="12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6"/>
              </w:rPr>
            </w:pPr>
            <w:r>
              <w:rPr/>
              <w:t>Contract Authority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 certify that this contract is financially and programmatically consistent with the approved annual operating budget or facilities program.  I further certify that this request for Governor's approval meets all applicable state and federal statutes, rules, regulations, and guidelines.  This certification is based upon a thorough and complete analysis of this request.</w:t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Department Secretar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Contract Authorit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ward to Office of the Governor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epartment Secretary / Deputy Secretary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  <w:tr>
        <w:trPr>
          <w:trHeight w:val="720" w:hRule="exact"/>
        </w:trPr>
        <w:tc>
          <w:tcPr>
            <w:tcW w:w="277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44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772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Return to Contract Authority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Governor - Approval and Authorization)</w:t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8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800" w:leader="none"/>
        </w:tabs>
        <w:suppressAutoHyphens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1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1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10800" w:leader="none"/>
      </w:tabs>
      <w:suppressAutoHyphens w:val="true"/>
      <w:spacing w:before="120" w:after="0"/>
      <w:jc w:val="both"/>
      <w:outlineLvl w:val="2"/>
    </w:pPr>
    <w:rPr>
      <w:rFonts w:ascii="Arial" w:hAnsi="Arial" w:cs="Arial"/>
      <w:b/>
      <w:spacing w:val="-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710" w:leader="none"/>
      </w:tabs>
      <w:spacing w:before="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04:00Z</dcterms:created>
  <dc:creator>Department of Transportation</dc:creator>
  <dc:description/>
  <cp:keywords/>
  <dc:language>en-US</dc:language>
  <cp:lastModifiedBy>Witte, Kyle J - DOT</cp:lastModifiedBy>
  <cp:lastPrinted>2002-05-14T13:43:00Z</cp:lastPrinted>
  <dcterms:modified xsi:type="dcterms:W3CDTF">2019-01-24T20:04:00Z</dcterms:modified>
  <cp:revision>2</cp:revision>
  <dc:subject/>
  <dc:title>DT25 Governor For Contract &amp; Bond Approval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