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November 20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9210-19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9210-19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MASON ST, CITY OF GREEN B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AVER DAM CREEK BRI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32, Brow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a Gorzelanczy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4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g252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Ray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wn County Technology Service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nd Fl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1 North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43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ye_kp@co.brown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 Greni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Green Bay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 N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3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ngr@greenbay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 Powel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 Water Util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1 S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48-3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po@ci.green-bay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