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September 29, 2021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9200-10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9200-10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AWANO - GREEN B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156 - IH 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29, Brown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ea Gorzelanczyk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5 S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4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g2528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thony Marciniak (1078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 234 N 2000 Ridgeview Parkway 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aukesha, WI 53187-00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506-68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arciniak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neral Mailbox Centurylink National OSP Reloc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nturyLink Communications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locations@lumen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bert Michaelso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ntral Brown County Water Authority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03 S 8th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nitowoc, WI 54221-1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86-43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michaelson@mpu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b Reinhar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W Water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31 North Quincy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2-12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8-1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reinhart@newwater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work Relocations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vel 3 Communications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5 Eldorado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locations@lumen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 Vincen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 Lec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0 Security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7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.vincent@nsigh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m Kros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eida Tribe of Indians Utility Department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09 Packerland Dr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96-7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nt Albi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pectrum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0 E Destinatio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1-9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.Albin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ry Lancell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 of Hobart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90 S Pinetree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bart, WI 54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69-3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ry@hobart-wi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ry Lancelle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 of Hobart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90 S Pinetree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bart, WI 54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69-3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rry@hobart-wi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ff Far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 of Howard Water And Sewer Department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36 Cornell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4-40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Farr@villageofhoward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off Far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 of Howard Water And Sewer Department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36 Cornell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4-40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Farr@villageofhoward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 Madso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Department of Transportatio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. 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33 W. St. Paul A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waukee, WI 53203-3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225-3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rey.Madson@dot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ndy Chris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5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tilitiesRelocation@wisconsinpublicservice.co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ndy Chris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5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tilitiesRelocation@wisconsinpublicservice.co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 Beck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ndstream KDL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4 N Danz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2-3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61-9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.Becker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