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TUMS 1078-Utility Owners List - As of June 28, 2018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128"/>
        <w:gridCol w:w="5129"/>
      </w:tblGrid>
      <w:tr>
        <w:trPr/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RE:</w:t>
            </w:r>
          </w:p>
        </w:tc>
        <w:tc>
          <w:tcPr>
            <w:tcW w:w="5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sign Project ID: 9180-31-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nstruction Project ID: 9180-31-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CONTO FALLS-OCO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USH 141-USH 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TH 022, Oconto Coun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5400"/>
      </w:tblGrid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nthony Marciniak (1078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TC Management, Inc. - Electricity-transmiss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 234 N 2000 Ridgeview Parkway C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aukesha, WI 53187-00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262) 506-68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marciniak@atcllc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evin Zickert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enturyLink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4 Industrial D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rth Prairie, WI 531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262) 392-5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evin.Zickert@centurylink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eremy Wusterbarth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ity of Oconto - Sew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16 Main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conto, WI 541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834-77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eremy@cityofoconto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eremy Wusterbarth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ity of Oconto - Wa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16 Main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conto, WI 541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834-77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eremy@cityofoconto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ick Vincent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et Lec LLC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50 Security Blv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190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, WI 54307-90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617-73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ick.vincent@nsight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ack Pardy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conto Electric Cooperative - Electric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479 Rea 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conto Falls, WI 541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846-28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pardy@ocontoelectric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ndrew Heigl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ackerland Broadband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5 Kent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1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ron Mountain, MI 498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06) 221-75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ndy.heigl@packerlandbroadband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ori Butry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isconsin Public Service Corporation - Electric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00 N Adams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19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, WI 54307-9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433-17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AButry@integrysgroup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ori Butry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isconsin Public Service Corporation - Gas/Petrole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00 N Adams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19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, WI 54307-9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433-17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AButry@integrysgroup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color w:val="000000"/>
        <w:sz w:val="20"/>
      </w:rPr>
      <w:t xml:space="preserve">Page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  <w:r>
      <w:rPr>
        <w:color w:val="000000"/>
        <w:sz w:val="20"/>
      </w:rPr>
      <w:t xml:space="preserve"> of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NUMPAGES \* ARABIC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UMS</dc:creator>
  <dc:description/>
  <dc:language>en-US</dc:language>
  <cp:lastModifiedBy/>
  <cp:revision>0</cp:revision>
  <dc:subject/>
  <dc:title>Utitlity companies List</dc:title>
</cp:coreProperties>
</file>