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TUMS 1078-Utility Owners List - As of February 18, 2020</w:t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128"/>
        <w:gridCol w:w="5129"/>
      </w:tblGrid>
      <w:tr>
        <w:trPr/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RE:</w:t>
            </w:r>
          </w:p>
        </w:tc>
        <w:tc>
          <w:tcPr>
            <w:tcW w:w="51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sign Project ID: 9150-06-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onstruction Project ID: 9150-06-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REED-TOWNSE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ARKWAY DRIVE - CTH 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TH 032, Oconto Coun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5400"/>
      </w:tblGrid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ndrew Heigl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strea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5 Kent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1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ron Mountain, MI 498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06) 221-75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streaconstruction@astreaconnect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evin Zickert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enturyLink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24 Industrial D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rth Prairie, WI 531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262) 392-5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evin.Zickert@centurylink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ori Butry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isconsin Public Service Corporation - Electric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00 N Adams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19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reen Bay, WI 54307-9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433-17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UtilitiesRelocation@wisconsinpublicservice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ori Butry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isconsin Public Service Corporation - Gas/Petrole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00 N Adams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19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reen Bay, WI 54307-9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433-17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UtilitiesRelocation@wisconsinpublicservice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color w:val="000000"/>
        <w:sz w:val="20"/>
      </w:rPr>
      <w:t xml:space="preserve">Page </w:t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  <w:r>
      <w:rPr>
        <w:color w:val="000000"/>
        <w:sz w:val="20"/>
      </w:rPr>
      <w:t xml:space="preserve"> of </w:t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NUMPAGES \* ARABIC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UMS</dc:creator>
  <dc:description/>
  <dc:language>en-US</dc:language>
  <cp:lastModifiedBy/>
  <cp:revision>0</cp:revision>
  <dc:subject/>
  <dc:title>Utitlity companies List</dc:title>
</cp:coreProperties>
</file>