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March 16, 2018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4580-11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4580-11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RWOOD-HILB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55-STH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114, Calumet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awrence Hub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3925 Pipelin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den, WI 53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77-2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awrence_huber@transcanada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ony Marciniak (DT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234 N2000 Ridgeview Parkway 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O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marciniak@atcllc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ncent Albi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20 E Destination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ppleton, WI 549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31-92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nce.Albin@charte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 Rya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7 Pleasantview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ymouth, WI 53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583-3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ell.w.ryan@ft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dam Thei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uardian Pipeline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8 M B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ilton, WI 53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64-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dam.Theis@oneok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eve Jakubiec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DS Telecom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uite 2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 College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ppleton, WI 549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82-41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eve.jakubiec@tdsteleco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nnis Dupre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Hilbert - Se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6 N 6th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Hilbert, WI 54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53-32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ilbertdpw@bugnet.ne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ilbertclerk@villageofhilbert.com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nnis Dupre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Hilbert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6 N 6th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Hilbert, WI 54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53-32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ilbertdpw@bugnet.ne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ilbertclerk@villageofhilbert.com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uce Genskow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Sherwood - Se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482 Clifton R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rwood, WI 54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989-40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rwoodutility@tds.n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uce Genskow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Sherwood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482 Clifton R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rwood, WI 54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989-40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rwoodutility@tds.n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icole Smulle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 Energies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2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3 W Everet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ilwaukee, WI 53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414) 221-56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icole.Smullen@wecenergygroup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icole Smulle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 Energies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2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33 W Everet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ilwaukee, WI 53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414) 221-56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icole.Smullen@wecenergygroup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rciniak@atcllc.com" TargetMode="External"/><Relationship Id="rId3" Type="http://schemas.openxmlformats.org/officeDocument/2006/relationships/hyperlink" Target="mailto:hilbertdpw@bugnet.net" TargetMode="External"/><Relationship Id="rId4" Type="http://schemas.openxmlformats.org/officeDocument/2006/relationships/hyperlink" Target="mailto:hilbertclerk@villageofhilbert.com" TargetMode="External"/><Relationship Id="rId5" Type="http://schemas.openxmlformats.org/officeDocument/2006/relationships/hyperlink" Target="mailto:hilbertdpw@bugnet.net" TargetMode="External"/><Relationship Id="rId6" Type="http://schemas.openxmlformats.org/officeDocument/2006/relationships/hyperlink" Target="mailto:hilbertclerk@villageofhilbert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8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6:00Z</dcterms:created>
  <dc:creator>TUMS</dc:creator>
  <dc:description/>
  <dc:language>en-US</dc:language>
  <cp:lastModifiedBy/>
  <dcterms:modified xsi:type="dcterms:W3CDTF">2018-03-16T08:36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SE, BECKY A</vt:lpwstr>
  </property>
</Properties>
</file>