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September 22, 2021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430-21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430-21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RGEON BAY - EGG HARB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GG HARBOR ROAD - MID JCT 42/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42, Door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a Gorzelanczy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4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g252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thony Marciniak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234 N 2000 Ridgeview Parkway 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arciniak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 Lec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tru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im Stawicki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rgeon Bay Utilities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0 E Vine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rgeon Bay, WI 54235-20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46-2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stawicki@wppienergy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