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UMS 1078-Utility Owners List - As of June 15, 2018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sign Project ID: 4430-10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nstruction Project ID: 4430-10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GOMA-STURGEON B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CL-SOUTH JUNCTION 42/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H 042, Door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ony Marcini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234 N2000 Ridgeview Parkway 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O Box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aukesha, WI 53187-0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262) 506-6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marciniak@atcllc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vin Zicker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nturyTel TeleVideo, Inc.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4 Industrial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orth Prairie, WI 53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262) 392-5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vin.Zickert@centurylink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ruce Henry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23 Broadway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heboygan, WI 5308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907-7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ruce.henry@charte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vin Zicker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nturyLink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4 Industrial D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orth Prairie, WI 53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262) 392-5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vin.Zickert@centurylink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ori But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AButry@integrysgroup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onna Henderso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orestville Wastewater Treatment Facility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34 E Mai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orestville, WI 54213-96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746-22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20"/>
          <w:szCs w:val="20"/>
        </w:rPr>
        <w:t>Lori Butry (Primary Contact)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Wisconsin Public Service Corporation - Gas/Petroleum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700 N Adams St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P.O. Box 19001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Green Bay, WI 54307-9001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(920) 433-1703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LAButry@integrysgroup.com</w:t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hris Sampo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plewood Sanitary District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38 Hwy 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2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plewood, WI 54226-02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56-6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ampo@centurytel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auto"/>
        <w:sz w:val="20"/>
        <w:szCs w:val="20"/>
      </w:rPr>
      <w:t xml:space="preserve">Page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of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rciniak@atcllc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7:00Z</dcterms:created>
  <dc:creator>TUMS</dc:creator>
  <dc:description/>
  <dc:language>en-US</dc:language>
  <cp:lastModifiedBy/>
  <dcterms:modified xsi:type="dcterms:W3CDTF">2018-06-15T10:21:00Z</dcterms:modified>
  <cp:revision>2</cp:revision>
  <dc:subject/>
  <dc:title>Utitlity compani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SE, BECKY A</vt:lpwstr>
  </property>
</Properties>
</file>