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UMS 1078-Utility Owners List - As of November 16, 2022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128"/>
        <w:gridCol w:w="5129"/>
      </w:tblGrid>
      <w:tr>
        <w:trPr/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RE:</w:t>
            </w:r>
          </w:p>
        </w:tc>
        <w:tc>
          <w:tcPr>
            <w:tcW w:w="5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sign Project ID: 4337-23-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nstruction Project ID: 4337-23-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H 43-TWO RIV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TH R-COLUMBUS STRE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H 310, Manitowoc Coun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5400"/>
      </w:tblGrid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yle Weber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T&amp;T Wisconsin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1 W. Washington Stre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leton, WI 549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221-59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w715w@att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rans 220 Mailbox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TC Management, Inc. - Electricity-transmis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01 O'keefe Ro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 Pere, WI 541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338-65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l-ATCDOTNotifications@atcllc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rian Dellemann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ity of Two Rivers - Electric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15 Lake Stre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wo Rivers, WI 542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793-55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ridel@two-rivers.o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cott Ahl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ity of Two Rivers - Sew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wo Rivers, WI 54241-00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cott Ahl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ity of Two Rivers - Wa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wo Rivers, WI 54241-00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on Burgett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mcast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 Comcast Cen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hiladelphia, WI 191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215) 286-17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on_burgett@comcast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entral Brown County Water Authority - Wa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uite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95 Scheuring 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 Pere, WI 541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330-90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uss Ryan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rontier Communications of WI LLC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8 Division Stre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lymouth, WI 530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583-32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ussell.w.ryan@ftr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ick Vincent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sight Telservices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70 Security Blv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190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7-90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617-73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ick.vincent@nsight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ori Ketter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aeTec Communications, LLC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14 N. Danz Aven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2-35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10-69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ori.Ketter@windstream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incent Albin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pectrum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545 Plank Ro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leton, WI 549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831-92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ince.Albin@charter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ndy Christ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sconsin Public Service Corporation - Electric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1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7-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617-51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UtilitiesRelocation@wisconsinpublicservice.com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ndy Christ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sconsin Public Service Corporation - Gas/Petrole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1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7-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617-51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UtilitiesRelocation@wisconsinpublicservice.com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color w:val="000000"/>
        <w:sz w:val="20"/>
      </w:rPr>
      <w:t xml:space="preserve">Page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  <w:r>
      <w:rPr>
        <w:color w:val="000000"/>
        <w:sz w:val="20"/>
      </w:rPr>
      <w:t xml:space="preserve"> of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NUMPAGES \* ARABIC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UMS</dc:creator>
  <dc:description/>
  <dc:language>en-US</dc:language>
  <cp:lastModifiedBy/>
  <cp:revision>0</cp:revision>
  <dc:subject/>
  <dc:title>Utitlity companies List</dc:title>
</cp:coreProperties>
</file>