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September 16, 2021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4130-11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4130-11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UXEMBURG - ALGO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ALLEY ROAD - SUNSET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054, Kewaune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ctoria Kassab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01-7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k352k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ete Haack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 Utility Commission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07 Flora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, WI 54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87-55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utilities@algomautilities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ete Haack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 Utility Commission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07 Flora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, WI 54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87-55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utilities@algomautilities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 Zicker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Link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4 Industrial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orth Prairie, WI 53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716-5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elocations@lumen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ick Vincen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t Lec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50 Security Blv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17-73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ick.vincent@nsight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ammy Skarba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Casco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09 Sixth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asco, WI 542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37-2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lerk@cascowi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ndy Chris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17-51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6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3:00Z</dcterms:created>
  <dc:creator>TUMS</dc:creator>
  <dc:description/>
  <dc:language>en-US</dc:language>
  <cp:lastModifiedBy/>
  <dcterms:modified xsi:type="dcterms:W3CDTF">2021-09-16T14:39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se, Becky A - DOT</vt:lpwstr>
  </property>
</Properties>
</file>