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February 17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100-39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100-39-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ILTON-VALD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67 - ROOSEVELT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151, Manitowoc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urt Littl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urt.little@twcabl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 Shaw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DS Teleco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2 E Ogde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ford, WI 54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748-6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.shaw@tdsteleco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c Stephani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ders Public Utility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7 South Liberty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ders, WI 54245-0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29-4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dersdpw@tds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c Stephani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ders Public Util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7 South Liberty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ders, WI 54245-0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29-4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dersdpw@tds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