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UMS 1078-Utility Owners List - As of August 10, 2020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5129"/>
        <w:gridCol w:w="5128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E:</w:t>
            </w:r>
          </w:p>
        </w:tc>
        <w:tc>
          <w:tcPr>
            <w:tcW w:w="512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esign Project ID: 4085-60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onstruction Project ID: 4085-60-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IEL-NEW HOLSTE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TH AA-JORDAN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STH 032, Calumet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108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Vince Albin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harter Communications - Communication 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520 E Destination 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ppleton, WI 549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Vince.albin@charter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ris August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ity of Kiel - Electric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21 Sixth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iel, WI 530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894-29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gm@ci.kiel.wi.us</w:t>
              </w:r>
            </w:hyperlink>
            <w:r>
              <w:rPr>
                <w:color w:val="auto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color w:val="0563C1"/>
                  <w:u w:val="single"/>
                  <w:lang w:val="en-US"/>
                </w:rPr>
                <w:t>kris.august@kielwi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ris August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ity of Kiel - Sew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21 Sixth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iel, WI 5304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894-290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gm@ci.kiel.wi.us</w:t>
              </w:r>
            </w:hyperlink>
            <w:r>
              <w:rPr>
                <w:color w:val="auto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color w:val="0563C1"/>
                  <w:u w:val="single"/>
                  <w:lang w:val="en-US"/>
                </w:rPr>
                <w:t>kris.august@kielwi.gov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ris August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ity of Kiel - Wa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21 Sixth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Kiel, WI 5304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894-290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6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gm@ci.kiel.wi.us</w:t>
              </w:r>
            </w:hyperlink>
            <w:r>
              <w:rPr>
                <w:color w:val="auto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color w:val="0563C1"/>
                  <w:u w:val="single"/>
                  <w:lang w:val="en-US"/>
                </w:rPr>
                <w:t>kris.august@kielwi.gov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uss Ryan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Frontier Communications of WI LLC - Communication L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18 Division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lymouth, WI 5307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583-327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ussell.w.ryan@ftr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andy Jaeckels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ew Holstein Public Utilities - Electric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110 Washington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ew Holstein, WI 530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898-577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jaeckels@wppienergy.or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andy Jaeckels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ew Holstein Public Utilities - Sew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110 Washington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ew Holstein, WI 530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898-577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jaeckels@wppienergy.or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andy Jaeckels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ew Holstein Public Utilities - Wa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110 Washington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ew Holstein, WI 530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898-577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jaeckels@wppienergy.or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1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Lori Butry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isconsin Public Service Corporation - Gas/Petrole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700 N Adams 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P.O. Box 19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Green Bay, WI 54307-9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433-17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UtilitiesRelocation@wisconsinpublicservice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0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asey Schwandt (Primary Contac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West Shore Pipe Line Company - Gas/Petrole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119 North Quincy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Green Bay, WI 543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(920) 432-322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cschwandt@buckeye.co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8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auto"/>
        <w:sz w:val="20"/>
        <w:szCs w:val="20"/>
      </w:rPr>
      <w:t xml:space="preserve">Page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PAGE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1</w:t>
    </w:r>
    <w:r>
      <w:rPr>
        <w:sz w:val="20"/>
        <w:szCs w:val="20"/>
        <w:color w:val="auto"/>
      </w:rPr>
      <w:fldChar w:fldCharType="end"/>
    </w:r>
    <w:r>
      <w:rPr>
        <w:color w:val="auto"/>
        <w:sz w:val="20"/>
        <w:szCs w:val="20"/>
      </w:rPr>
      <w:t xml:space="preserve"> of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NUMPAGES \* ARABIC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1</w:t>
    </w:r>
    <w:r>
      <w:rPr>
        <w:sz w:val="20"/>
        <w:szCs w:val="20"/>
        <w:color w:val="auto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@ci.kiel.wi.us" TargetMode="External"/><Relationship Id="rId3" Type="http://schemas.openxmlformats.org/officeDocument/2006/relationships/hyperlink" Target="mailto:kris.august@kielwi.gov" TargetMode="External"/><Relationship Id="rId4" Type="http://schemas.openxmlformats.org/officeDocument/2006/relationships/hyperlink" Target="mailto:gm@ci.kiel.wi.us" TargetMode="External"/><Relationship Id="rId5" Type="http://schemas.openxmlformats.org/officeDocument/2006/relationships/hyperlink" Target="mailto:kris.august@kielwi.gov" TargetMode="External"/><Relationship Id="rId6" Type="http://schemas.openxmlformats.org/officeDocument/2006/relationships/hyperlink" Target="mailto:gm@ci.kiel.wi.us" TargetMode="External"/><Relationship Id="rId7" Type="http://schemas.openxmlformats.org/officeDocument/2006/relationships/hyperlink" Target="mailto:kris.august@kielwi.gov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7</Characters>
  <CharactersWithSpaces>1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4:00Z</dcterms:created>
  <dc:creator>TUMS</dc:creator>
  <dc:description/>
  <dc:language>en-US</dc:language>
  <cp:lastModifiedBy/>
  <dcterms:modified xsi:type="dcterms:W3CDTF">2020-08-10T13:03:00Z</dcterms:modified>
  <cp:revision>2</cp:revision>
  <dc:subject/>
  <dc:title>Utitlity compani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ese, Becky A - DOT</vt:lpwstr>
  </property>
</Properties>
</file>