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1078-Utility Owners List - As of November 2, 2022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4075-40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4075-40-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 WISCONSIN AVE, T OF GRAND CH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SALOMA DRIVE - N BADGER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H 096, Outagamie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dd Brist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R Pipeline Co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3925 Pipeline La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den, WI 53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77-22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dd_brister@tcenergy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yle Web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&amp;T Wisconsi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1 W. Washington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221-59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w715w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k Van Der Wege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and Chute Sanitary District 1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00 Grand Chute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3-96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32-15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ilto:mark.vanderwegen@grandchute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k Van Der Wege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and Chute Sanitary District 2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00 Grand Chute Blv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3-96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32-15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ilto:mark.vanderwegen@grandchute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twork Relocations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evel 3 Communications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25 Eldorado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oomfield, CO 80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locations@lumen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nt Albi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ectrum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45 Plank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31-92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.Albin@chart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hn Louis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N Technology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955 Bullis Farm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au Claire, WI 53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715) 838-4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hn.Louis@wintechnology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 Energies Utility Coordinato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 Energies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0 S 116th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st Allis, WI 532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414) 944-57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-Utility-relocations@we-energies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 Energies Utility Coordinato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 Energies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0 S 116th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st Allis, WI 532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414) 944-57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-Utility-relocations@we-energies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