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Utility Owners List - As of November 20, 2018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4075-35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4075-35-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-WRIGHTSTO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TH JJ - CTH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96, Brown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Bri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R Pipeline Co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3925 Pipeline La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en, WI 53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77-2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_brister@transcanada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seph Kass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Wisconsi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rst Floor Engine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5 S Jefferson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35-32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k572k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e O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-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lsen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nt Alb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31-92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uce Hen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23 Broadway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eboygan, WI 53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907-77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uce.henry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 Skog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eart of The Valley Metr Sewage Comm District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Thilmany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, WI 54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766-57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vin.skogman@hvmsd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ric Mil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 Utilities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77 Island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7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ukauna, WI 54130-70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62-0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miller@ku-wi.o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work Relo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vel 3 Communications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Eldorado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@level3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 Fis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eTec Communications,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935 Bishops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kfield, WI 53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62) 792-7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y.B.Fisher@windstrea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 Jakubi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DS Metrocom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ite 2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College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82-4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.jakubiec@tdsteleco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yan Mied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 Signal Company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1 Ionia Ave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nd Rapids, MI 49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16) 233-71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jmiedema@ussigna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vis Coen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Wrightstown Public Works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, WI 54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32-0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coenen@wrightstown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vis Coen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llage of Wrightstown Public Works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2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, WI 54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32-04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coenen@wrightstown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 Mad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Department of Transportatio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.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3 W. St. Paul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-3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5-3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rey.Madson@dot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i Bu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0 N Adams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een Bay, WI 54307-9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33-1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icole Smull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 Energies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3 W Everett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1-5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icole.Smullen@wecenergygroup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ny Kab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Community School District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1 Hig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, WI 54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32-0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abatt@wrightstown.k12.wi.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Weye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Sanitary District #1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50 Centennial Centre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bart, WI 54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62-9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eyenberg@releein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dd Weye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Sanitary District #1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50 Centennial Centre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bart, WI 541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62-9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weyenberg@releein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ve Bloo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rightstown Sanitary District #2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06 Birch Creek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680-06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ysaab2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