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Utility Owners List - As of November 20, 2018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4075-35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4075-35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-WRIGHTST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LARIBEL STREET-CTH 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96, Outagamie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R Pipeline Co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000 W Sarah Ln, Ste 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kfield, WI 53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313) 496-5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eph Kass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rst Floor Engine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5 S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735-3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k572k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ke Ol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1 O'keefe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6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-6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lsen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nt Alb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0 E Destinatio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1-9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.Albin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di Rudi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24 Heffr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ns Point, WI 54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715) 204-5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di.rudiger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hn Sundeli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Kaukauna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1 W Second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8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, WI 54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766-6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ndelius@kaukauna-wi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Skog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eart of The Valley Metr Sewage Comm District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1 Thilmany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, WI 54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766-57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.skogman@hvmsd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 Mil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 Utilities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77 Island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7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, WI 54130-7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62-0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miller@ku-wi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Obia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 Utilities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77 Island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7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, WI 54130-7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62-02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biala@ku-wi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work Relo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vel 3 Communications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5 Eldorado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lo@level3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 Vinc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 Lec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0 Security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17-7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ick.vincent@nsigh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 Fis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eTec Communications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935 Bishops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kfield, WI 53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792-7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.B.Fisher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 Jakubi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DS Metrocom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ite 2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 College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82-4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.jakubiec@tdsteleco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yan Mied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 Signal Company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1 Ionia Ave 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nd Rapids, MI 49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16) 233-7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jmiedema@ussigna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vis Coen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 of Wrightstown Public Works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 High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, WI 54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532-0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coenen@wrightstown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vis Coen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 of Wrightstown Public Works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 High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, WI 54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532-0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coenen@wrightstown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 Mad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Department of Transportatio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. 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33 W. St. Paul A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waukee, WI 53203-3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225-3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rey.Madson@dot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icole Smull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 Energies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3 W Everet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waukee, WI 53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221-5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icole.Smullen@wecenergygroup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ny Kab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 Community School District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1 High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, WI 54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532-0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batt@wrightstown.k12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 Weyen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 Sanitary District #1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50 Centennial Centre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bart, WI 54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62-96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weyenberg@releein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 Weyen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 Sanitary District #1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50 Centennial Centre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bart, WI 54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62-96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weyenberg@releein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ve Bloo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 Sanitary District #2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06 Birch Creek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80-06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ysaab2@gmai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