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August 20, 2020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4050-23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4050-23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ND DU LAC-CHIL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RAINAGE WAY CULVERT REPLAC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SH 151, Fond Du Lac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y Montgomery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iant Energy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 First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dar Rapids, IA 52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319) 786-47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yMontgomery@alliantenergy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 Hildebrand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5 Knights W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nd Du Lac, WI 549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907-77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.hildebrandt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uss Rya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ontier Communications of WI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8 Division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lymouth, WI 530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583-32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ussell.w.ryan@ft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