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November 29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1640-03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1640-03-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 CROSSE - WEST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17M E MATHISON LN TO HIGH ECHO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014, Vernon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ndy Ris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dwest Natural Gas, Inc.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00 State Highway 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 Crosse, WI 54602-04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781-1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ndyr@midwestnaturalgas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aig Egge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acom Wisconsin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40 Highway 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tfield, MN 559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563) 419-5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ggert@mediacomc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ott Frederick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ernon Communications Cooperative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3 N Mai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by, WI 546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634-3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frederick@vernoncom.co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n Janz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by City of Mun Elec &amp; Wtr Ut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 N Mai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by, WI 546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634-3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janzen@wppienergy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n Janz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by City of Mun Elec &amp; Wtr U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 N Mai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by, WI 546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634-3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janzen@wppienergy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 Seel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cel Energ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14 W Hamilton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u Claire, WI 54702-0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737-4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.e.seely@xcel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