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October 2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480-29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480-29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 - DYCKES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TH K INTERS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57, Brow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Zick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uryLink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4 Industri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 Prairie, WI 53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392-5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cations@centurylink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 Lec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Beck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dstream KDL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4 N Danz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3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1-9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.Beck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