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September 30, 2021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1480-27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1480-27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-LUXEM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NIVERSITY WAY-STH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54, Brown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ea Gorzelanczyk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5 S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4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g2528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ns 220 Mailbox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O'keefe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l-ATCDOTNotifications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Ray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wn County Technology Service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nd Flo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1 North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48-43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ye_kp@co.brown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Zicker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nturyLink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4 Industrial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rth Prairie, WI 53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716-5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locations@lume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 Greni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Green Bay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 N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48-3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ngr@greenbay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 Reinhar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W Water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31 North Quincy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2-12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8-1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reinhart@newwater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ian Powell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 Water Utility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1 S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48-3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ianpo@ci.green-bay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 Fish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eTec Communications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935 Bishops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kfield, WI 53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792-7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.B.Fish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l Depre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ott Sanitary Sewer District No 1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59 Bay Settlement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68-0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nt Alb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ectrum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0 E Destinatio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rry Skaletski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wn of Scott Water Utility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21 Jody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60-5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rryskaletski@yahoo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ndy Chri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5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ndy Chri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5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