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UMS 1078-Utility Owners List - As of February 1, 2021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5129"/>
        <w:gridCol w:w="5128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E:</w:t>
            </w:r>
          </w:p>
        </w:tc>
        <w:tc>
          <w:tcPr>
            <w:tcW w:w="51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sign Project ID: 1227-12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nstruction Project ID: 1227-12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NITOWOC-GREEN B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TH 310-DEVIL'S RIVER STATE TR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IH    043, Manitowoc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108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hea Gorzelanczyk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05 S Jefferso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reen Bay, WI 54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433-4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g2528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Trans 220 Mailbox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801 O'keefe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 Pere, WI 541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338-6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l-ATCDOTNotifications@atcll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evin Zickert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enturyLink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24 Industrial D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orth Prairie, WI 5315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262) 392-5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elocations@centurylink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Jon Burgett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mcast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614 Washington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42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Manitowoc, WI 542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629-236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Jon_burgett@cable.comcast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uss Ryan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Frontier Communications of WI LLC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18 Division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lymouth, WI 5307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583-327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ussell.w.ryan@ftr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ellnersville Water Utility -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516 Main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8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ellnersville, WI 542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ric Becker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aeTec Communications, LLC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14 N Danz A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reen Bay, WI 54302-352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461-98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Eric.becker@windstream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isconsin Public Service Corporation - Electri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19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reen Bay, WI 54307-9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PS_Utilities_Relocation &lt;UtilitiesRelocation@wisconsinpublicservice.com&gt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isconsin Public Service Corporation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PS_Utilities_Relocation &lt;UtilitiesRelocation@wisconsinpublicservice.com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auto"/>
        <w:sz w:val="20"/>
        <w:szCs w:val="20"/>
      </w:rPr>
      <w:t xml:space="preserve">Page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PAGE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1</w:t>
    </w:r>
    <w:r>
      <w:rPr>
        <w:sz w:val="20"/>
        <w:szCs w:val="20"/>
        <w:color w:val="auto"/>
      </w:rPr>
      <w:fldChar w:fldCharType="end"/>
    </w:r>
    <w:r>
      <w:rPr>
        <w:color w:val="auto"/>
        <w:sz w:val="20"/>
        <w:szCs w:val="20"/>
      </w:rPr>
      <w:t xml:space="preserve"> of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NUMPAGES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1</w:t>
    </w:r>
    <w:r>
      <w:rPr>
        <w:sz w:val="20"/>
        <w:szCs w:val="20"/>
        <w:color w:val="aut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5</Characters>
  <CharactersWithSpaces>1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8:00Z</dcterms:created>
  <dc:creator>TUMS</dc:creator>
  <dc:description/>
  <dc:language>en-US</dc:language>
  <cp:lastModifiedBy/>
  <dcterms:modified xsi:type="dcterms:W3CDTF">2021-02-01T14:30:00Z</dcterms:modified>
  <cp:revision>2</cp:revision>
  <dc:subject/>
  <dc:title>Utitlity compani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se, Becky A - DOT</vt:lpwstr>
  </property>
</Properties>
</file>