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cating I-94 EB Longitudinal Joint Adhesive Test Sec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fco Pavement Joint Adhe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 6 to STA 60  (5400 fe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should be the start of constr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ukesha CL to just after North Golden Road overp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’s a sign and a maintenance crossover at Waukesha C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471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moco Oil 64-22 asphalt c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 60 to STA 113  (5300 f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after North Golden Road overpass to approx. 200’ west of STH 67/Exit 282 sign (also just after Dousman Rd. overpas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’s a maintenance crossover near Exit 28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42330" cy="280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23:00Z</dcterms:created>
  <dc:creator>DOTIKL</dc:creator>
  <dc:description/>
  <cp:keywords/>
  <dc:language>en-US</dc:language>
  <cp:lastModifiedBy>DOTIKL</cp:lastModifiedBy>
  <dcterms:modified xsi:type="dcterms:W3CDTF">2008-09-11T19:34:00Z</dcterms:modified>
  <cp:revision>1</cp:revision>
  <dc:subject/>
  <dc:title>Locating I-94 EB Longitudinal Joint Adhesive Test Sections</dc:title>
</cp:coreProperties>
</file>