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Please include the following vendors when posting RFB for Kenosha SWEF Water Filtration System.  Thank you.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State Line Plumbing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12109 26th Ave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Pleasant Prairie, WI  53158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(262) 697-0817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O'Brien and Herman Plumbing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10640 Durand Ave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Sturtevant, WI  53177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(262) 884-8966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Lee Plumbing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 xml:space="preserve">2915 60th Street 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Kenosha WI  53140</w:t>
      </w:r>
    </w:p>
    <w:p>
      <w:pPr>
        <w:pStyle w:val="Normal"/>
        <w:rPr>
          <w:rFonts w:ascii="Futura Light" w:hAnsi="Futura Light" w:cs="Futura Light"/>
        </w:rPr>
      </w:pPr>
      <w:r>
        <w:rPr>
          <w:rFonts w:cs="Futura Light" w:ascii="Futura Light" w:hAnsi="Futura Light"/>
        </w:rPr>
        <w:t>(262) 657-9490</w:t>
      </w:r>
    </w:p>
    <w:p>
      <w:pPr>
        <w:pStyle w:val="Normal"/>
        <w:rPr>
          <w:rFonts w:ascii="Futura Light" w:hAnsi="Futura Light" w:eastAsia="Futura Light" w:cs="Futura Light"/>
        </w:rPr>
      </w:pPr>
      <w:r>
        <w:rPr>
          <w:rFonts w:eastAsia="Futura Light" w:cs="Futura Light" w:ascii="Futura Light" w:hAnsi="Futura Ligh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7:00Z</dcterms:created>
  <dc:creator>Susan Davis</dc:creator>
  <dc:description/>
  <cp:keywords/>
  <dc:language>en-US</dc:language>
  <cp:lastModifiedBy>Susan Davis</cp:lastModifiedBy>
  <dcterms:modified xsi:type="dcterms:W3CDTF">2011-02-22T16:26:00Z</dcterms:modified>
  <cp:revision>1</cp:revision>
  <dc:subject/>
  <dc:title>Please include the following vendors when posting RFB for Kenosha SWEF Water Filtration System</dc:title>
</cp:coreProperties>
</file>