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4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/06/2014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wy Main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bert Spoer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08-266-866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32-05-6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SAP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383618986"/>
            <w:bookmarkStart w:id="1" w:name="__Fieldmark__11_38361898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Tapco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5100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adison, WI 53708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(262) 786-69</w:t>
            </w:r>
            <w:r>
              <w:rPr>
                <w:rFonts w:cs="Arial" w:ascii="Arial" w:hAnsi="Arial"/>
                <w:sz w:val="22"/>
                <w:lang w:val="en-US" w:eastAsia="en-US"/>
              </w:rPr>
              <w:t>00,  FAX (262) 786-6944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enosha SWEF hard drive kit repair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430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eplace unrepairable, obsolete video recording uni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2472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/03/2014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Tapc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$3142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383618986"/>
            <w:bookmarkStart w:id="3" w:name="__Fieldmark__40_383618986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383618986"/>
            <w:bookmarkStart w:id="5" w:name="__Fieldmark__41_383618986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240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1:00Z</dcterms:created>
  <dc:creator>Wisconsin DOT 01-00726</dc:creator>
  <dc:description/>
  <dc:language>en-US</dc:language>
  <cp:lastModifiedBy>Robert Spoerl</cp:lastModifiedBy>
  <cp:lastPrinted>2007-12-28T08:29:00Z</cp:lastPrinted>
  <dcterms:modified xsi:type="dcterms:W3CDTF">2014-01-06T14:31:00Z</dcterms:modified>
  <cp:revision>2</cp:revision>
  <dc:subject/>
  <dc:title>Attach bid sheets, specs</dc:title>
</cp:coreProperties>
</file>