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/05/20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0072-10-2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2003008290"/>
            <w:bookmarkStart w:id="1" w:name="__Fieldmark__11_200300829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TAPCO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5100 West Brown Deer Road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Brown Deer, WI  53223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(800)236-0112; www.tapconet.co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- surveillance camera system service and repair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3628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/05/201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APC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$3,628.0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2003008290"/>
            <w:bookmarkStart w:id="3" w:name="__Fieldmark__40_200300829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2003008290"/>
            <w:bookmarkStart w:id="5" w:name="__Fieldmark__41_200300829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40:00Z</dcterms:created>
  <dc:creator>Wisconsin DOT 01-00726</dc:creator>
  <dc:description/>
  <dc:language>en-US</dc:language>
  <cp:lastModifiedBy>Robert Spoerl</cp:lastModifiedBy>
  <cp:lastPrinted>2007-12-28T08:29:00Z</cp:lastPrinted>
  <dcterms:modified xsi:type="dcterms:W3CDTF">2015-06-05T16:40:00Z</dcterms:modified>
  <cp:revision>2</cp:revision>
  <dc:subject/>
  <dc:title>Attach bid sheets, specs</dc:title>
</cp:coreProperties>
</file>