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"/>
        <w:gridCol w:w="109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REQUEST F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12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 bid sheets, specs., photo copies, catalog cut sheets and/or other pertinent inform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 should verify correct Project I.D. charging and money available in bud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haded areas to be filled in by Tips Processor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IP TO (if different than HFSTB)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1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12"/>
        <w:gridCol w:w="1224"/>
        <w:gridCol w:w="1296"/>
        <w:gridCol w:w="540"/>
        <w:gridCol w:w="630"/>
        <w:gridCol w:w="1206"/>
        <w:gridCol w:w="1233"/>
        <w:gridCol w:w="603"/>
        <w:gridCol w:w="288"/>
        <w:gridCol w:w="1548"/>
      </w:tblGrid>
      <w:tr>
        <w:trPr>
          <w:cantSplit w:val="true"/>
        </w:trPr>
        <w:tc>
          <w:tcPr>
            <w:tcW w:w="11016" w:type="dxa"/>
            <w:gridSpan w:val="11"/>
            <w:tcBorders>
              <w:top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NTERED:  ____________     TYPE:  (  ) REL/CONTRACT    (  ) AS1/PO1    (  ) CWO    (  ) LDO    (  ) P-CARD    (  ) INTERNET</w:t>
            </w:r>
          </w:p>
        </w:tc>
      </w:tr>
      <w:tr>
        <w:trPr>
          <w:cantSplit w:val="true"/>
        </w:trPr>
        <w:tc>
          <w:tcPr>
            <w:tcW w:w="11016" w:type="dxa"/>
            <w:gridSpan w:val="11"/>
            <w:tcBorders/>
            <w:shd w:fill="DFDFD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REQ NO _________________  PO NO __________________  AGENCY REQ NO ___________  TIPS AGENCY CODE 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DAT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8/29/201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/OFFICE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Hwy Main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ED BY</w:t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Robert Spoerl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/PHON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608-266-8665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I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032-05-6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NEEDE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ASAP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APPROVAL</w:t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4281917534"/>
            <w:bookmarkStart w:id="1" w:name="__Fieldmark__11_428191753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nd Copy of P.O. to Originator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:  This is your notification of purchase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APPROVAL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NDOR NO.</w:t>
            </w:r>
          </w:p>
        </w:tc>
        <w:tc>
          <w:tcPr>
            <w:tcW w:w="313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#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1" w:type="dxa"/>
            <w:gridSpan w:val="2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Ar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</w:tabs>
              <w:snapToGrid w:val="false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320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ive complete name, address, phone, etc.)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 xml:space="preserve">Mettler-Toledo Inc. 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22670 Network Place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Chicago, IL 60673-1226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-800-METTLER,  AR@mt.com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LOT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Kenosha SWEF weigh-in-motion PC servicing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2300.60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30"/>
        <w:gridCol w:w="1710"/>
        <w:gridCol w:w="3528"/>
      </w:tblGrid>
      <w:tr>
        <w:trPr>
          <w:trHeight w:val="240" w:hRule="atLeast"/>
          <w:cantSplit w:val="true"/>
        </w:trPr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QUOTE RECEIV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&amp;H/FREIGH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0_4281917534"/>
            <w:bookmarkStart w:id="3" w:name="__Fieldmark__40_428191753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1_4281917534"/>
            <w:bookmarkStart w:id="5" w:name="__Fieldmark__41_428191753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LEASE, GET THIS TO THE TIPS REQUISITIONER WEEKS BEFORE YOU NEED A SERVICE OR ITEM!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dvance time varies with type of purchase.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754"/>
        <w:gridCol w:w="2754"/>
      </w:tblGrid>
      <w:tr>
        <w:trPr/>
        <w:tc>
          <w:tcPr>
            <w:tcW w:w="235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ISITION NO:</w:t>
            </w:r>
          </w:p>
        </w:tc>
        <w:tc>
          <w:tcPr>
            <w:tcW w:w="3150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PURCHASE ORDER NO</w:t>
            </w:r>
          </w:p>
        </w:tc>
        <w:tc>
          <w:tcPr>
            <w:tcW w:w="275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67"/>
        <w:gridCol w:w="242"/>
        <w:gridCol w:w="290"/>
        <w:gridCol w:w="908"/>
        <w:gridCol w:w="270"/>
        <w:gridCol w:w="810"/>
        <w:gridCol w:w="2970"/>
        <w:gridCol w:w="1710"/>
        <w:gridCol w:w="144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DESCRIPTION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EACH/SET/PKG/LOT/BOX/CTN/YEAR/CASE/HOUR/ROLL/PAIR</w:t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ic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1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ODITY COD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IMATED DELIVERY TIMES: From time TIPS Requisitioner received to estimated delivery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up to $5000 (Low Dollar Orders)</w:t>
      </w:r>
      <w:r>
        <w:rPr>
          <w:rFonts w:cs="Arial" w:ascii="Arial" w:hAnsi="Arial"/>
          <w:sz w:val="20"/>
        </w:rPr>
        <w:t>:  Procurement (charge) Card is used in most instances.  Printed purchase order is printed overnight after approval.  Item is received in approximately 7-30 days, depends on vendor.  Office supplies are on a MANDATORY contract and are shipped within 48 hours after call/fax is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gistrations/Conferences/Seminars (attended, but not set up by DTID)</w:t>
      </w:r>
      <w:r>
        <w:rPr>
          <w:rFonts w:cs="Arial" w:ascii="Arial" w:hAnsi="Arial"/>
          <w:sz w:val="20"/>
        </w:rPr>
        <w:t>:  Per vendor deadl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nferences/Seminars (set up by DTID)</w:t>
      </w:r>
      <w:r>
        <w:rPr>
          <w:rFonts w:cs="Arial" w:ascii="Arial" w:hAnsi="Arial"/>
          <w:sz w:val="20"/>
        </w:rPr>
        <w:t>:  See Event Planning Requisition located in the N:/oas/event planning/procedure directory or on the DOTNET at http://dotnet/dtid_admin_man/events/worksheets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$5001-$25,000</w:t>
      </w:r>
      <w:r>
        <w:rPr>
          <w:rFonts w:cs="Arial" w:ascii="Arial" w:hAnsi="Arial"/>
          <w:sz w:val="20"/>
        </w:rPr>
        <w:t>:  Requires written or faxed quotes; 6-12 weeks estimated deliv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urchase Requests over $25,000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quires preparation by DOT Purchasing Unit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thods include Sole Source, Request for Proposal and Official Sealed B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May take several month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Out of State Travel</w:t>
      </w:r>
      <w:r>
        <w:rPr>
          <w:rFonts w:cs="Arial" w:ascii="Arial" w:hAnsi="Arial"/>
          <w:sz w:val="18"/>
        </w:rPr>
        <w:t>:  Need prior approval with a signed form DOA-6264 (formally ADA38)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6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:/oas/purchasing/purchase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07:00Z</dcterms:created>
  <dc:creator>Wisconsin DOT 01-00726</dc:creator>
  <dc:description/>
  <cp:keywords/>
  <dc:language>en-US</dc:language>
  <cp:lastModifiedBy>Robert Spoerl</cp:lastModifiedBy>
  <cp:lastPrinted>2007-12-28T08:29:00Z</cp:lastPrinted>
  <dcterms:modified xsi:type="dcterms:W3CDTF">2011-08-29T20:21:00Z</dcterms:modified>
  <cp:revision>3</cp:revision>
  <dc:subject/>
  <dc:title>Attach bid sheets, specs</dc:title>
</cp:coreProperties>
</file>