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3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8/16/2012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Main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bert Spoer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32-05-6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SAP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1933889830"/>
            <w:bookmarkStart w:id="1" w:name="__Fieldmark__11_193388983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Mettler Toledo Inc.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900 Polaris Parkway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Columbus, OH 4324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(630)936-65</w:t>
            </w:r>
            <w:r>
              <w:rPr>
                <w:rFonts w:cs="Arial" w:ascii="Arial" w:hAnsi="Arial"/>
                <w:sz w:val="22"/>
                <w:lang w:val="en-US" w:eastAsia="en-US"/>
              </w:rPr>
              <w:t>38,  scott.wittke@mt.com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Kenosha SWEF service call and repairs of overhead lane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251.5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orter signs.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7/20/2012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ettler Toled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251.5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1933889830"/>
            <w:bookmarkStart w:id="3" w:name="__Fieldmark__40_193388983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1933889830"/>
            <w:bookmarkStart w:id="5" w:name="__Fieldmark__41_193388983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2:14:00Z</dcterms:created>
  <dc:creator>Wisconsin DOT 01-00726</dc:creator>
  <dc:description/>
  <cp:keywords/>
  <dc:language>en-US</dc:language>
  <cp:lastModifiedBy>Robert Spoerl</cp:lastModifiedBy>
  <cp:lastPrinted>2007-12-28T08:29:00Z</cp:lastPrinted>
  <dcterms:modified xsi:type="dcterms:W3CDTF">2012-08-16T22:14:00Z</dcterms:modified>
  <cp:revision>2</cp:revision>
  <dc:subject/>
  <dc:title>Attach bid sheets, specs</dc:title>
</cp:coreProperties>
</file>